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ко-ориентированного семин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пособы оценки  метапредметных результатов образовательного процесс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Дата проведения:22.04.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проведения: 13.00 – 15.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шатели: педагогические кадры МБОУ СОШ №7, 31 и 44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4"/>
        <w:gridCol w:w="2977"/>
        <w:gridCol w:w="10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сполнителя, долж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я участников12.30 – 13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онная часть (актовый зал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высту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ина Нина  Георгиевна, заместитель директора по У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образовательные результаты: понятие, классификация. Программа формирования УУ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нтина Венеаминовна, метод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ценки метапредметных образовательных результатов в лиц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ая Мария Георгиевна, заместитель директора по У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агностических работ по определению уровня сформированности УУД в лиц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ина Нина  Георгиевна, заместитель директора по У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Инструктаж по дальнейшей работе (10 мин.)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актическая часть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/>
              <w:t>Работа в группах, форма организации деятельности педагогов - лаборато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 «Оценка учебно-исследовательских и проектных работ учащихся. Разработка листов оценивания проектов разных в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шева Наталья Борисовна </w:t>
            </w:r>
          </w:p>
          <w:p>
            <w:pPr>
              <w:pStyle w:val="Normal"/>
              <w:rPr/>
            </w:pPr>
            <w:r>
              <w:rPr/>
              <w:t>Подгорбунских Светлана Сергеевна</w:t>
            </w:r>
          </w:p>
          <w:p>
            <w:pPr>
              <w:pStyle w:val="Normal"/>
              <w:rPr/>
            </w:pPr>
            <w:r>
              <w:rPr/>
              <w:t>Алитдинова Регина Гарафи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Оценка познавательных УУД в урочной деятельности. Разработка заданий для оценки познавательных У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ина Нина Георгиевна</w:t>
            </w:r>
          </w:p>
          <w:p>
            <w:pPr>
              <w:pStyle w:val="Normal"/>
              <w:rPr/>
            </w:pPr>
            <w:r>
              <w:rPr/>
              <w:t>Андреева Валентина Венеамино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ая деятельность по итогам работы (10 мин) (актовый зал)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суждение проблемных вопросов консультирование   (10 мин.) (актовый за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7:00Z</dcterms:created>
  <dc:creator>Заместитель по НМР</dc:creator>
  <dc:description/>
  <cp:keywords/>
  <dc:language>en-US</dc:language>
  <cp:lastModifiedBy>ЭНДРЮ</cp:lastModifiedBy>
  <cp:lastPrinted>2015-02-16T10:09:00Z</cp:lastPrinted>
  <dcterms:modified xsi:type="dcterms:W3CDTF">2015-05-01T13:27:00Z</dcterms:modified>
  <cp:revision>2</cp:revision>
  <dc:subject/>
  <dc:title>Программа</dc:title>
</cp:coreProperties>
</file>