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с приоритетным осуществлением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художественно-эстетическому направлению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детей II категории №41 «Рябинушка»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Открытый публичный доклад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aps/>
          <w:sz w:val="44"/>
          <w:szCs w:val="44"/>
        </w:rPr>
        <w:t>МДОУ детский сад № 41 «Рябинушка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ЗИТНАЯ КАРТОЧКА</w:t>
      </w:r>
    </w:p>
    <w:p>
      <w:pPr>
        <w:pStyle w:val="TextBody"/>
        <w:ind w:left="180" w:firstLine="1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1143000"/>
                <wp:effectExtent l="5080" t="5080" r="571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41 «Рябину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Адрес: г. Сургут ул. Кукуевицкого 10/3 тел. 45-09-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fuchsia" stroked="t" o:allowincell="f" style="position:absolute;margin-left:0pt;margin-top:8.6pt;width:485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Муниципаль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41 «Рябинушка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Адрес: г. Сургут ул. Кукуевицкого 10/3 тел. 45-09-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6400800" cy="685800"/>
                <wp:effectExtent l="26670" t="5080" r="273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Лидия Эрвиновна Парфён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cc" stroked="t" o:allowincell="f" style="position:absolute;margin-left:-9pt;margin-top:19.2pt;width:503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Лидия Эрвиновна Парфёнов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50292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пециалис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Зам. зав. по УВР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едагог - психолог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Учитель - логопед –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нструктор по физической культуре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Музыкальный руководитель –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едагог дополнительного образования –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54pt;margin-top:6.9pt;width:395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пециалисты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Зам. зав. по УВР –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едагог - психолог –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Учитель - логопед – 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Инструктор по физической культуре –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Музыкальный руководитель – 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едагог дополнительного образования – 2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32410</wp:posOffset>
                </wp:positionV>
                <wp:extent cx="2667000" cy="3200400"/>
                <wp:effectExtent l="5080" t="5080" r="5715" b="99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партамент Образования и науки г. Сургута.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Управление Дошкольными Образовательными Учреждениями.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развития образования.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ргутский государственный педагогический университет.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ская поликлиника 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 №12.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ая галерея СТЕРХ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ко-архитектурный комплекс «Старый Сургут»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ий м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-36pt;margin-top:18.3pt;width:209.95pt;height:251.95pt;mso-wrap-style:square;v-text-anchor:top" type="_x0000_t97">
                <v:textbox>
                  <w:txbxContent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партамент Образования и науки г. Сургута.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Управление Дошкольными Образовательными Учреждениями.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развития образования.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ргутский государственный педагогический университет.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ская поликлиника 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 №12.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ая галерея СТЕРХ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ко-архитектурный комплекс «Старый Сургут»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ческий муз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32410</wp:posOffset>
                </wp:positionV>
                <wp:extent cx="22860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едагоги – 30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Образов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Высшее –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реднее –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едагогический стаж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ДО 15 лет –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ДО 20 лет –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выше 20 лет -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Квалификац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Высшая – 4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ервая – 18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Вторая – 3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Нет категории– 1 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18.3pt;width:179.95pt;height:23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едагоги – 30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Образован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Высшее –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реднее –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едагогический стаж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ДО 15 лет –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ДО 20 лет –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выше 20 лет -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Квалификац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Высшая – 4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ервая – 18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Вторая – 3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Нет категории– 1 чел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914400" cy="1943100"/>
                <wp:effectExtent l="13906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eftArrowCallout">
                          <a:avLst>
                            <a:gd name="adj1" fmla="val 53135"/>
                            <a:gd name="adj2" fmla="val 53130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Внешние связ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cffff" stroked="t" o:allowincell="f" style="position:absolute;margin-left:171pt;margin-top:5.2pt;width:71.95pt;height:15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Внешние связ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914400" cy="1943100"/>
                <wp:effectExtent l="3765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rightArrowCallout">
                          <a:avLst>
                            <a:gd name="adj1" fmla="val 53135"/>
                            <a:gd name="adj2" fmla="val 53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едагогические кадр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ff" stroked="t" o:allowincell="f" style="position:absolute;margin-left:279pt;margin-top:5.2pt;width:71.95pt;height:15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едагогические кадр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2133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#ccffff" stroked="t" o:allowincell="f" style="position:absolute;margin-left:162pt;margin-top:8.45pt;width:167.95pt;height:44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УПП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685800" cy="1828800"/>
                <wp:effectExtent l="355600" t="5080" r="889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анний возрас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№1, №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pt;margin-top:10.05pt;width:53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Ранний возрас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№1, №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685800" cy="1780540"/>
                <wp:effectExtent l="325120" t="5080" r="29908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8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одготовительные к школе групп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№6,№7,№11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8pt;margin-top:10.05pt;width:53.95pt;height:14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одготовительные к школе групп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№6,№7,№1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685800" cy="1828800"/>
                <wp:effectExtent l="347980" t="5080" r="889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тарший возрас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№8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8pt;margin-top:10.05pt;width:53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тарший возрас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№8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685800" cy="1828800"/>
                <wp:effectExtent l="347980" t="5080" r="889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редний возрас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№5,№9,№10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pt;margin-top:10.05pt;width:53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редний возрас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№5,№9,№10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685800" cy="1828800"/>
                <wp:effectExtent l="346075" t="5080" r="889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Младший возрас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№4, №3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6pt;margin-top:10.05pt;width:53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Младший возрас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№4, №3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РЕЖД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1 «Рябинушка» осуществляет свою деятельность согласно Устава (зарегистрирован в Администрации города Сургута Ханты-Мансийского автономного округа, Тюменской области регистрационное свидетельство №001104594), лицензии (№1213 от 14.04.2010г). МДОУ «Рябинушка» в 2007-2008 учебном году прошел процедуру аккредитации и получил новый статус - муниципальное дошкольное образовательное учреждение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 МДОУ детский сад №41 «Рябинушка» функционирует с 1982 года.  С 2003 года передан в муниципальную собственность, находится в ведомственном подчинении Департамента образования Администрации города Сургута. </w:t>
      </w:r>
    </w:p>
    <w:p>
      <w:pPr>
        <w:pStyle w:val="Heading1"/>
        <w:spacing w:lineRule="auto" w:line="240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 xml:space="preserve">Расположение, контакты: </w:t>
      </w:r>
      <w:r>
        <w:rPr>
          <w:b w:val="false"/>
          <w:szCs w:val="28"/>
        </w:rPr>
        <w:t xml:space="preserve">МДОУ д/с № 41 «Рябинушка» находится по адресу: 628418 Тюменская область, ХМАО-ЮГРА, город Сургут, ул. Кукуевицкого, дом 10/3. Контактные телефоны: 45-09-99; телефон/факс 46-21-50; </w:t>
      </w:r>
      <w:r>
        <w:rPr>
          <w:b w:val="false"/>
          <w:szCs w:val="28"/>
          <w:lang w:val="en-US"/>
        </w:rPr>
        <w:t>email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ds</w:t>
      </w:r>
      <w:r>
        <w:rPr>
          <w:b w:val="false"/>
          <w:szCs w:val="28"/>
        </w:rPr>
        <w:t>41@</w:t>
      </w:r>
      <w:r>
        <w:rPr>
          <w:b w:val="false"/>
          <w:szCs w:val="28"/>
          <w:lang w:val="en-US"/>
        </w:rPr>
        <w:t>admsurqut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Ближайшее окружение</w:t>
      </w:r>
      <w:r>
        <w:rPr>
          <w:sz w:val="28"/>
          <w:szCs w:val="28"/>
        </w:rPr>
        <w:t>:   МУК Галерея современного искусства «СТЕРХ»; городской молодежный центр молодежно-подростковый клуб «Факел»; МДОУ № 47 «Гусельки», №50 «Солнышко»,  № 84 «Одуванчик», МОУ прогимназия  «Сезам»,  МОУ СОШ № 1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Режим работы:  </w:t>
      </w:r>
      <w:r>
        <w:rPr>
          <w:sz w:val="28"/>
          <w:szCs w:val="28"/>
        </w:rPr>
        <w:t>пятидневная рабочая неделя, длительность рабочего дня 12 (двенадцать) часов: с 7:00 до 19: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ектная мощность учреждения: </w:t>
      </w:r>
      <w:r>
        <w:rPr>
          <w:sz w:val="28"/>
          <w:szCs w:val="28"/>
        </w:rPr>
        <w:t xml:space="preserve"> 210 че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Списочная численность в 2009-2010 г. г: </w:t>
      </w:r>
      <w:r>
        <w:rPr>
          <w:sz w:val="28"/>
          <w:szCs w:val="28"/>
        </w:rPr>
        <w:t xml:space="preserve"> 237 детей.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енный и возрастной состав групп: </w:t>
      </w:r>
      <w:r>
        <w:rPr>
          <w:sz w:val="28"/>
          <w:szCs w:val="28"/>
        </w:rPr>
        <w:t xml:space="preserve">в дошкольном учреждении </w:t>
      </w:r>
      <w:r>
        <w:rPr>
          <w:bCs/>
          <w:sz w:val="28"/>
          <w:szCs w:val="28"/>
        </w:rPr>
        <w:t xml:space="preserve">детском саду №41 «Рябинушка» функционирует 11 </w:t>
      </w:r>
      <w:r>
        <w:rPr>
          <w:sz w:val="28"/>
          <w:szCs w:val="28"/>
        </w:rPr>
        <w:t>возрастных групп,</w:t>
      </w:r>
      <w:r>
        <w:rPr>
          <w:bCs/>
          <w:sz w:val="28"/>
          <w:szCs w:val="28"/>
        </w:rPr>
        <w:t xml:space="preserve"> которые посещают дети с 2 до 7 лет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30 педагог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600"/>
        <w:jc w:val="both"/>
        <w:rPr/>
      </w:pPr>
      <w:r>
        <w:rPr>
          <w:b/>
          <w:i/>
          <w:sz w:val="28"/>
          <w:szCs w:val="28"/>
        </w:rPr>
        <w:tab/>
        <w:t>Миссия МДОУ</w:t>
      </w:r>
      <w:r>
        <w:rPr>
          <w:sz w:val="28"/>
          <w:szCs w:val="28"/>
        </w:rPr>
        <w:t xml:space="preserve"> – формирование у дошкольников целостности картины мира путем приобщения детей к культурному наследию, умению ценить  и беречь опыт предшествующих поколений и умело ими пользоваться. 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i/>
          <w:sz w:val="28"/>
          <w:szCs w:val="28"/>
        </w:rPr>
        <w:t>Основная цель МДОУ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разносторонней  личности ребенка в соответствии с его способностями и индивидуальными особенностями, с  учетом его физического и психического развития, готовности к обучению в школ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Основная цель образовательного процесса в ДОУ</w:t>
      </w:r>
      <w:r>
        <w:rPr>
          <w:sz w:val="28"/>
          <w:szCs w:val="28"/>
        </w:rPr>
        <w:t xml:space="preserve"> - обеспечить качество преподавательских услу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 xml:space="preserve">Стратегические задачи ДОУ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здоровь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личностное, интеллектуальное и художественно-эстетическое развитие воспитан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психологического комфорта, взаимодействие с семьей для обеспечения полноценного развития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курентоспособности дошкольного образовательного </w:t>
        <w:tab/>
        <w:t>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оритетное направление</w:t>
      </w:r>
      <w:r>
        <w:rPr>
          <w:sz w:val="28"/>
          <w:szCs w:val="28"/>
        </w:rPr>
        <w:t xml:space="preserve"> образовательной деятельности МДОУ – осуществление деятельности по художественно-эстетическому направлению  развития детей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УСЛОВИЯ ОСУЩЕСТВЛЕНИЯ ОБРАЗОВАТЕ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оей деятельности МДОУ ориентирован на Закон РФ «Об образовании»; Концепцию модернизации российского образования на период до 2010г., Национальную доктрину образования в РФ, приоритетный национальный проект «Образование»; Конвенцию о правах ребенка; Типовое положение о дошкольном образовательном учреждении; Санитарно-эпидемиологические требования к устройству, содержанию и организации режима работы дошкольных образовательных учреждений и д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ая безопасность в ДОУ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1245" w:hanging="3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ожарная и антитеррористическая защищеннос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противопожарной и антитеррористической безопасности в здании детского сада име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автоматическая охранно-пожарная сигнализация; система оповещения людей о пожаре; </w:t>
      </w:r>
      <w:r>
        <w:rPr>
          <w:iCs/>
          <w:sz w:val="28"/>
          <w:szCs w:val="28"/>
        </w:rPr>
        <w:t>система видеонаблюдения и ограниченного доступа людей на объект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нопка экстренного реагирования и вызова милиции;</w:t>
      </w:r>
      <w:r>
        <w:rPr>
          <w:sz w:val="28"/>
          <w:szCs w:val="28"/>
        </w:rPr>
        <w:t xml:space="preserve"> первичные средства пожаротушения; эвакуационные наружные лестницы и эвакуационное освещение на путях эвакуации.</w:t>
      </w:r>
    </w:p>
    <w:p>
      <w:pPr>
        <w:pStyle w:val="Normal"/>
        <w:ind w:left="144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Безопасность воспитанников во время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воспитанников в детском саду осуществляются следующие мероприятия: инструктажи педагогических работников по охране жизни и здоровью детей; обучение коллектива действиям в чрезвычайных ситуациях; учебные тренировки по эвакуации воспитанников и персонала; беседы с воспитанниками, посвященные безопасности жизнедеятельности детей, основам пожаробезопасности и правилам поведения детей на дороге; реализуется план работы по профилактике травматизма; 4 раза в год проводятся дни охраны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3.</w:t>
        <w:tab/>
        <w:t>Психологическая безопасность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руе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-  нормативно-правовыми актами (Закон РФ «Об образовании»; Конвенция о правах ребенка; Семейный кодекс РФ; Концепция дошкольного воспитания; Федеральный закон «Об ос</w:t>
        <w:softHyphen/>
        <w:t>новных гарантиях прав ребенка в РФ»; Устав ДОУ; Типовое положение о дошкольном образовании и др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воспитательно-образовательного процесса специалистами ДОУ: администрация учреждения, педагог-психолог, учитель-логопед, ведущий инженер по охране труда и технике безопасности, медицинские работники и др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, используемые в ДОУ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еализует Образовательную программу, разработанную на основе: Программы воспитания и обучения в детском саду (под ред. М.А. Васильевой) (группы раннего возраста с 2-3 лет) и программы «Развитие» (Л.А. Венгера) (дошкольные группы  с 3-7 лет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состоит из пяти разделов, образующих целостную систему. Она охватывает все основные моменты жизнедеятельности детей. В программе определено методическое обеспечение воспитательно-образовательной работы, планирование педагогической деятельности, формы организации педагогического процесса по каждому направлению развития дошкольников, диагностический инструментарий, условия реализации. В 2008-2009 году программа прошла внешнюю экспертизу, получена рецензия Сур ГП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«Рябинушка» является общеразвивающим дошкольным учреждением, с приоритетным осуществлением художественно-эстетического развития и нравственно-патриотического воспитания дошкольников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3060"/>
        <w:gridCol w:w="2160"/>
      </w:tblGrid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рекомендованы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воспитания и обучения в детском саду» под редакцией  М.А.Васильевой, В.В.Гербовой, Т.С.Комаро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, развитие и обучение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РФ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», НОУ «Учебный центр им. Л.А. Венгера «Разви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ственных и твор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Ф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воспитание в детском саду» М.Б. Зацепиной, методические рекомендации к программе воспитания и обучения в детском саду под редакцией  М.А.Васильевой, В.В.Гербовой, Т.С.Комаро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, развитие и обучение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Ф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рмония» К.В. Тарасова, Т.В. Нестеренк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снов музыкальной культуры в дошкольном возрас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Ф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езопасность» </w:t>
            </w:r>
          </w:p>
          <w:p>
            <w:pPr>
              <w:pStyle w:val="Normal"/>
              <w:rPr/>
            </w:pPr>
            <w:r>
              <w:rPr/>
              <w:t>Н.Н. Авдеева, О.Л. Княз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й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 образования РФ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 – дошкольникам» Л.Д. Глазырина,  </w:t>
            </w:r>
          </w:p>
          <w:p>
            <w:pPr>
              <w:pStyle w:val="Normal"/>
              <w:rPr/>
            </w:pPr>
            <w:r>
              <w:rPr/>
              <w:t xml:space="preserve">«Занимательная физкультура в детском саду» К.К. Утробина, </w:t>
            </w:r>
          </w:p>
          <w:p>
            <w:pPr>
              <w:pStyle w:val="Normal"/>
              <w:rPr/>
            </w:pPr>
            <w:r>
              <w:rPr/>
              <w:t>«Физкультурно-оздоровительная работа в ДОУ» О.Н. Моргу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воспитание до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Ф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культура в изобразительной деятельности детей старшего дошкольного возраста» Е.А. Уралова (авторск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южета и компо-зиционных умений в изо-бразительной деятельност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Сур ГПУ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ого воображения детей посредством конструктивных возможностей» Т.В. Нагорнова (авторск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нзия Сур ГПУ  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041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равственно-патриотическое воспитание дошкольников» коллектив авторов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ое воспитание детей 3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Сур ГПУ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используются различные виды деятельности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ая – занятия</w:t>
      </w:r>
      <w:r>
        <w:rPr>
          <w:bCs/>
          <w:sz w:val="28"/>
          <w:szCs w:val="28"/>
        </w:rPr>
        <w:t xml:space="preserve"> в соответств</w:t>
      </w:r>
      <w:r>
        <w:rPr>
          <w:sz w:val="28"/>
          <w:szCs w:val="28"/>
        </w:rPr>
        <w:t>ии с Образовательной программой; развлечения; праздники; оздоровительные мероприятия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гламентированная – игровая; трудовая; художественная; исследовательская и др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нятий, особенно в младшей и средней группах, проводится в достаточно свободной форме: дети могут ходить по комнате, работать сидя или стоя за столами, располагаться вокруг одного стола и т. 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асто педагогу удобнее всего расположить детей на ковре, максимально приближая их к месту действия, например при рассматривании модели кукольной комнаты, при чтении сказки, когда всем хочется  рассмотреть картинки в книге. Такое расположение способствует созданию спокойной домашней атмосферы, когда каждый из детей рядом с педагогом, может подойти поближе, если что-то не видно, взять в руки и рассмотреть интересующий его предмет и т. 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их, старших  и подготовительных группах, используются самые разнообразные формы построения занятий:  перемещение по комнате в ходе игр – драматизации,  выполнения игровых упражнений,  участие в настольных и подвижных играх и работа за столами и п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детей в течение одного занятия может несколько раз меняться: то на ковре, то вокруг педагога, то, стоя или сидя за столами. Продумывая ход занятий, педагог использует все возможные моменты для того, чтобы дети не сидели постоянно за столами, могли встать, подойти к товарищу, объединиться в общую игр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организация занятий дает простор для выдумок и творчества детей, позволяет им быть свободными и утверждаться в своих сила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Взаимодействие педагога с детьми носит характер диалога и активного сотрудничества, преобладает демократический стиль общения с детьми.  Создается ситуация успеха в любой деятельности детей. Игра является одним из ведущи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художественно-эстетического развития дошкольников реализуется через разделы: музыкальное воспитание; изобразительная деятельность; художественное констру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изации педагогического процесса педагоги уделяют большое внимание развитию ребенка средствами природы, поэзии, музыки, изобразительного искусства и художественно творческой деятельности. Обучение носит развивающий характер. Занятия по изобразительной деятельности в младших группа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водят воспитатели, в средних, старших и подготовительных педагог дополнительного образования</w:t>
      </w:r>
      <w:r>
        <w:rPr>
          <w:color w:val="000000"/>
          <w:sz w:val="28"/>
          <w:szCs w:val="28"/>
        </w:rPr>
        <w:t xml:space="preserve"> Уралова Е.А. С детьми подготовительных групп педагог работает по собственной авторской  программе «История и культура в изобразительной деятельности детей старшего дошкольного возраста». Программа рассчитана на 1 год обучения, прошла внешнюю экспертизу, имеет рецензию Сур ГПУ, н</w:t>
      </w:r>
      <w:r>
        <w:rPr>
          <w:sz w:val="28"/>
          <w:szCs w:val="28"/>
        </w:rPr>
        <w:t>аправлена на развитие сюжета и композиционных умений в изобразительной деятельности детей старшего дошкольного возраста через знакомство с культурно-историческим наследием, на развитие любознательности и познавательного интере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специально организованного обучения, ведется совместная работа педагогов с детьми (игры, конкурсы, индивидуальная работа, беседы, рассматривание картин, иллюстраций и др.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группах созданы условия для самостоятельной художественной деятельности детей (оформлены уголки «Творчества», где детям предлагается различный материал: карандаши, краски, бумага, ткань, природный  и бросовый материал и т.д. для самостоятельного и совместного творчества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ДОУ функционирует выставка рисунков, где экспонируются самые интересные, творческие работы воспитанников. Ведется работа с детьми старших и подготовительных групп и по дополнительному разделу программы -  художественное конструирование. Занятия проводятся с детьми  в совместной деятельности в интересной игровой форме. Работа по художественному конструированию строится, по трем основным направлениям: развитие познавательных и творческих способностей детей; развитие художественных способностей; развитие конструктивных способ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Художественное конструирование позволяет ставить перед детьми целый ряд проблемных задач и вводить в процесс их решения эффективные средства и способы осуществления познавательных и творческих действ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та по музыкальному воспитанию в группах раннего возраста строится п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е воспитания и обучения в детском саду» под ред. М.А. Васильевой, а в дошкольных группах реализуется программа по музыкальному воспитанию «Гармония» К.В. Тарасовой, Т.В. Нестеренко. Занятия проводятся музыкальными руководителями с детьми дошкольных групп два раза в недел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, решаемая педагогами – развитие у детей музыкальных способностей во всех доступных им видах музыкальной деятель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узыкального материала, форма и стиль ведения музыкальных занятий основываются на следующих принципах: первый – связь музыки с ведущими интересами детей, с их жизнью; второй – сочетания в музыкальном репертуаре высокохудожественной народной, классической и современной музыки; третий – сюжетно-игрового единства музыкального занятия.  </w:t>
        <w:tab/>
        <w:t>Музыкальные руководители  постоянно организуют большое количество различных праздников, досугов, развлечений для воспитанни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ая задача, которую решает любое дошкольное учреждение это охрана и укрепление здоровья воспитанников. Физкультурно-оздоровительную работу в учреж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педагоги и инструктор по физической культуре Гридина О.В. Инструктор по физической культуре, проводит по два занятия в неделю, третье занятие педагоги организуют самостоятельно. В группах младшего возраста занятия проводят воспитатели. Используются различные виды занятий: традиционные; игровые; учебно-тренировочные; сюжетные и др. Для достижения результатов в овладении движений используются различные способы организации детей на занятии, учитывается последовательность при обучении, сочетание нового материала с его закреплением и повторением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индивидуально-дифференцированного подхода включает учёт особенностей физической подготовленности детей: количественные и качественные показатели овладения техникой основных движений, уровень двигательных способностей. Выбор способов, приёмов и средств обучения с учётом состояния здоровья детей, уровня развития двигательных способностей и физической подготовленности каждого ребёнка, исключение «факторов риска» позволяют достичь положительных результатов в укреплении здоровья детей, создании их благоприятного эмоционально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сихогимнастических упражнений позволяет всем детям почувствовать ситуацию успеха: правильно всё, что они делают; при этом каждый делает это по-своему, как может. Возникающие мышечные ощущения и эмоции каждый ребёнок может уловить и научиться их контрол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занятия заканчиваются этюдами на расслабление мышечного тонуса, как бы закрепляя положительный эффект, стимулирующий и упорядочивающий психическую и физическую активность детей: приводит в равновесие их эмоциональное состояние, улучшается самочувствие и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укрепления здоровья воспитанников особое внимание педагоги уделяют закаливающим процедурам, т.к. закаливание организма ребенка повышает его устойчивость к воздействию различных неблагоприятных факторов внешней среды. Закаливающие процедуры проводятся с детьми в течение всего года с постепенным усложнением их характера, длительности и дозировки на основе рекомендаций врача-педиатра, состояния здоровья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деляется большое внимание ознакомлению детей с правилами поведения в различных чрезвычайных ситуациях, развивают психологическую устойчивость поведения в опасных ситуациях, защитные рефлексы и навыки само- и взаимопомощи, формируют сознательное, ответственное и бережное отношение детей к своей безопасности и безопасности окружающих, способствуют приобретению элементарных знаний и умений по защите жизни и здоровья, как своего, так и окружающих. Используют в работе учебно-методическое пособие «Безопасность» Н.Н. Авдеевой, О.Л. Княз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ценное физическое воспитание и развитие детей возможно лишь при тесном взаимодействии детского сада и семьи, поэтому вовлечение родителей к участию в спортивных мероприятиях стало традицией. Это дает возможность более полному раскрытию физических возможностей взрослых и детей. </w:t>
      </w:r>
      <w:r>
        <w:rPr>
          <w:color w:val="000000"/>
          <w:sz w:val="28"/>
          <w:szCs w:val="28"/>
        </w:rPr>
        <w:t xml:space="preserve"> Кроме этого ведется профилактическая и просветительская работ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ним из главных приоритетных  направлений работы МДОУ </w:t>
      </w:r>
      <w:r>
        <w:rPr>
          <w:sz w:val="28"/>
          <w:szCs w:val="28"/>
        </w:rPr>
        <w:t xml:space="preserve">является нравственно-патриотическое воспитание. Оно осуществляется в специально организованной деятельност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ознакомлению с окружающим, рисование, экология, художественное конструирование и др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й деятельности педагога с детьми: (организация  народных подвижных игр, бесед, экскурсий, дидактических игр, чтения художественной литературы, конкурсов рисунков, праздников, развлечений, досугов и д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по нравственно-патриотическому воспитанию ведется с детьми дошкольных групп (с 3-7 лет). Педагоги воспитывают  у детей чувство любви к родным местам, гордости за свой народ, ощущения своей неразрывности с окружающим миром,  желание сохранять, приумножать богатство своей Родины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строится по четырем направлениям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и моя семья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город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«Мой край – Югра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«Моя страна – Росс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анная работа включала целый комплекс задач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оспитание у ребенка любви и привязанности к семье, родному дому, детском    саду, родной улице, горо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формирование бережного отношения к родной природе и всему живом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воспитание уважения к труду люд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развитие интереса к русским традициям и промысл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формирование элементарных знаний о правах челове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расширение представлений о России, ее столиц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знакомство детей с символами государства: гербом, флагом, гим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развитие чувства ответственности и гордости за достижения Род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формирование толерантности, чувства уважения и симпатии к другим людям, народам, их традициям.</w:t>
      </w:r>
    </w:p>
    <w:p>
      <w:pPr>
        <w:pStyle w:val="Normal"/>
        <w:shd w:fill="FFFFFF" w:val="clear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МДОУ созданы услов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ки патриотического воспитания в групп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бран соответствующий интересный и доступный познавательный и наглядный материа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водится работа с семьей, с опорой на ее традиции и опы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дним из немаловажных факторов патриотического воспитания детей является приобщение их к труду, формирование ответственности за его результаты. И в связи с этим педагоги особое внимание уделяют труду в природе, организовывают разнообразные природоохранные акции, такие </w:t>
      </w:r>
      <w:r>
        <w:rPr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оможем птицам зимой», «Сбережем растения», «Елочка зеленая», «Деревья наши друзья» и т.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блоку «Родная семья» педагоги дают детям   знания о своем ближайшем окружении, семье, воспитывают у них гуманные отношения к своим близким, уточняют и пополняют представления детей об именах близких людей, о семейных историях, тради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Работа по блоку «Родной </w:t>
      </w:r>
      <w:r>
        <w:rPr>
          <w:sz w:val="28"/>
          <w:szCs w:val="28"/>
        </w:rPr>
        <w:t>город, край» способствует получению детьми  краеведческих сведении о родном городе (крае), об истории его возникновения, о его достопримечательностях, промышленности, видах транспорта, городских зданиях и учреждениях, трудовой деятельности людей, деятелях культуры, знаменитых земляках. Для работы по данному блоку педагоги используют  разработанные презентации и видеофильмы о родном городе, его истории, о Югорском кра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 занятиях, прогулках, экскурсиях знакомят детей с особенностями родной природы, реках, растениях, лекарственных травах, животном мире,  воспитывают умение эстетически воспринимать красоту окружающего мира, относиться к природе поэтически, эмоционально, береж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Работа по блоку «Родная страна» позволяет </w:t>
      </w:r>
      <w:r>
        <w:rPr>
          <w:sz w:val="28"/>
          <w:szCs w:val="28"/>
        </w:rPr>
        <w:t>детям получить географические сведения о территории России, познакомиться с государственными символами России: гербом, флагом, гимном. Дети знакомятся со столицей нашей Родины - Москвой и другими городами России, знаменитыми россиянами. У них формируется представления о том, что Россия - многонациональная страна с самобытными, равноправными культу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амках работы по нравственно-патриотическому воспитанию в МДОУ организовываются веселые и интересные развлечения: «В низенькой светелке», «Пришла коляда», «Валентинов день», «Широкая Масленица», «Защитники Отечества», «Вербный базар», «День Победы», «День матери».  Организовываются экскурсии в краеведческий музей,  культурно-архитектурный комплекс «Старый Сургут», художественную галерею «СТЕР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етского сада отличаются творческим подходом к работе, инициативностью, доброжелательностью, демократичностью в общении, открыт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ная таким образом воспитательно-образовательная работа позволяет получать положительные результаты в освоении деть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 дн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ского сада № 41 «Рябинушка» обеспечивает гармоничное развитие воспитанников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 – 8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10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занят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дежурство, обе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сну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закаливающие, воздушные, водные процедур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– 16.5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, игры, нерегламентированная деятельность детей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– 17.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– 1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объем нагрузки на детей в организованных формах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ДОУ детском саду общеразвивающего вида  категории  №41 «Рябин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4"/>
        <w:gridCol w:w="540"/>
        <w:gridCol w:w="540"/>
        <w:gridCol w:w="540"/>
        <w:gridCol w:w="720"/>
        <w:gridCol w:w="540"/>
        <w:gridCol w:w="720"/>
        <w:gridCol w:w="540"/>
        <w:gridCol w:w="720"/>
        <w:gridCol w:w="540"/>
        <w:gridCol w:w="720"/>
        <w:gridCol w:w="10"/>
        <w:gridCol w:w="530"/>
        <w:gridCol w:w="720"/>
        <w:gridCol w:w="900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5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-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-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-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сть зан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сть зан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сть зан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сть зан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сть занятий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сть заняти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количество занятий в т.ч.:</w:t>
            </w:r>
          </w:p>
          <w:p>
            <w:pPr>
              <w:pStyle w:val="Normal"/>
              <w:rPr/>
            </w:pPr>
            <w:r>
              <w:rPr/>
              <w:t>Первая половина дня</w:t>
            </w:r>
          </w:p>
          <w:p>
            <w:pPr>
              <w:pStyle w:val="Normal"/>
              <w:rPr/>
            </w:pPr>
            <w:r>
              <w:rPr/>
              <w:t>Вторая половина д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1 по 14.01.2009 года (занятия физкультурно-оздоровительного и эстетического цикла)</w:t>
            </w:r>
          </w:p>
        </w:tc>
      </w:tr>
      <w:tr>
        <w:trPr>
          <w:trHeight w:val="8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-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 условием сохранения и укрепления здоровья воспитанников является организация питания. Питание воспитанников и сотрудников организовано в соответствии с требованиями санитарных норм.</w:t>
        <w:tab/>
        <w:t>Пищеблок детского сада «Рябинушка» укомплектован современным технологическим оборудованием для приготовления различных блюд и хранения прод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год на столе у воспитанников образовательного учреждения свежие фрукты, соки, морсы и компоты из клюквы, брусники, шиповника. Дети с удовольствием употребляют кисломолочную продукцию Сургутского молокозавода: кефир, простоквашу, ряженку, бифидок и другие продук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ясных и рыбных продуктов в меню постоянно применяются кура, говядина, печень, семга, форель, горбуша, минтай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ощи: лук, укроп, петрушка, свежая капуста, помидоры, огурцы, морковь, свекла, болгарский перец, баклажаны –  незаменимая  часть детск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и и специалисты ДОУ уделяют должное внимание воспитанию у детей культуры питания и формированию культурно- гигиенически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итания и работу пищеблока контролирует Роспотребнадзор, отдел питания МУ «УДОУ». Специальная комиссия дошкольного учреждения осуществляет контроль технологического процесса приготовления пищи, условий хранения продуктов, качества готовых блюд, их разнообраз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воспитательно-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нашего образовательного учреждения представляют: заведующий МДОУ, заместитель заведующего по УВР, 22 воспитателя, 1 педагог-психолог, 2 учителя-логопеда, 2 педагога дополнительного образования, 1 инструктор по ФК, 2 музыкальных руководителя. ДОУ полностью укомплектовано шта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стабильный текучести кадров нет. Педагоги детского сада отличаются творческим подходом к работе, инициативностью, доброжелательностью, демократичностью в общении, открытостью.</w:t>
      </w:r>
    </w:p>
    <w:p>
      <w:pPr>
        <w:pStyle w:val="TextBodyIndent"/>
        <w:ind w:left="28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педагогов</w:t>
      </w:r>
    </w:p>
    <w:p>
      <w:pPr>
        <w:pStyle w:val="TextBodyIndent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валификации педаго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372100" cy="10318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6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0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аются в ВУЗ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.25pt;mso-wrap-distance-left:9pt;mso-wrap-distance-right:9pt;mso-wrap-distance-top:0pt;mso-wrap-distance-bottom:0pt;margin-top:2.2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6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2009-2010 учебный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реднее образовани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бучаются в ВУЗ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сего педагого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002020" cy="13138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1794"/>
                              <w:gridCol w:w="1794"/>
                              <w:gridCol w:w="1794"/>
                              <w:gridCol w:w="1796"/>
                            </w:tblGrid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3" w:first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3" w:first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first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едагогов имеющих категор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283" w:first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категори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ая категор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9-2010 уч.г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03.45pt;mso-wrap-distance-left:9pt;mso-wrap-distance-right:9pt;mso-wrap-distance-top:0pt;mso-wrap-distance-bottom:0pt;margin-top:10.95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1794"/>
                        <w:gridCol w:w="1794"/>
                        <w:gridCol w:w="1794"/>
                        <w:gridCol w:w="1796"/>
                      </w:tblGrid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  <w:p>
                            <w:pPr>
                              <w:pStyle w:val="TextBodyIndent"/>
                              <w:ind w:left="283"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3"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firstLine="600"/>
                              <w:jc w:val="center"/>
                              <w:rPr/>
                            </w:pPr>
                            <w:r>
                              <w:rPr/>
                              <w:t>Количество педагогов имеющих категорию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283" w:first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70" w:hanging="0"/>
                              <w:jc w:val="center"/>
                              <w:rPr/>
                            </w:pPr>
                            <w:r>
                              <w:rPr/>
                              <w:t>Первая категори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торая категор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ет категори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09-2010 уч.г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педагог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 курсы повышения квалификации прошли 27 педагогов из них: 21- воспитатель; 1- педагог – психолог; 2 - музыкальных руководителя; 1- инструктор по физическому воспитанию;  2 – педагога дополните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785</wp:posOffset>
                </wp:positionV>
                <wp:extent cx="5440680" cy="11334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2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0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 до 20 лет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9.25pt;mso-wrap-distance-left:9pt;mso-wrap-distance-right:9pt;mso-wrap-distance-top:0pt;mso-wrap-distance-bottom:0pt;margin-top:74.55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2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ж работы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0 уч.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5 лет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5 до 10 лет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0 до 15 лет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 до 20 лет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ыше 20 лет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образовательной программе в МДОУ имеется учебный план, методическое обеспечение, определен м</w:t>
      </w:r>
      <w:r>
        <w:rPr>
          <w:sz w:val="28"/>
          <w:szCs w:val="28"/>
        </w:rPr>
        <w:t>аксимальный объем недельной нагрузки на детей в организованных формах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зультаты диагностики воспитанников за 2009-2010 учебный год представлены в таблицах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2"/>
          <w:szCs w:val="22"/>
        </w:rPr>
        <w:t>Программа «Развитие» (Л.А. Венгера)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849"/>
      </w:tblGrid>
      <w:tr>
        <w:trPr>
          <w:trHeight w:val="21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рограмм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года</w:t>
            </w:r>
          </w:p>
        </w:tc>
      </w:tr>
      <w:tr>
        <w:trPr>
          <w:trHeight w:val="28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сорное воспит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48%, С – 45%, Н – 7%</w:t>
            </w:r>
          </w:p>
        </w:tc>
      </w:tr>
      <w:tr>
        <w:trPr>
          <w:trHeight w:val="3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акомление с  пространственными отношениями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55%, С – 44%, Н – 1%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художественной литературой и развитие реч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50%, С – 48%, Н – 2%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грамот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52%, С – 44%, Н – 4%</w:t>
            </w:r>
          </w:p>
        </w:tc>
      </w:tr>
      <w:tr>
        <w:trPr>
          <w:trHeight w:val="3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редставлений об окружающем мире и о себ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54%, С – 45%, Н – 1%</w:t>
            </w:r>
          </w:p>
        </w:tc>
      </w:tr>
      <w:tr>
        <w:trPr>
          <w:trHeight w:val="3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51%, С – 49%, Н – 0%</w:t>
            </w:r>
          </w:p>
        </w:tc>
      </w:tr>
      <w:tr>
        <w:trPr>
          <w:trHeight w:val="29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элементарных математических представлен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52%, С – 45%, Н – 3 %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элементов логического мыш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60%, С – 40%, Н – 0%</w:t>
            </w:r>
          </w:p>
        </w:tc>
      </w:tr>
      <w:tr>
        <w:trPr>
          <w:trHeight w:val="3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экологических представлен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56%, С – 44%, Н – 0%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63%, С – 34%, Н – 3%</w:t>
            </w:r>
          </w:p>
        </w:tc>
      </w:tr>
      <w:tr>
        <w:trPr>
          <w:trHeight w:val="32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51%, С – 46%, Н – 3%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конструиров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62%, С – 38%, Н – 0%</w:t>
            </w:r>
          </w:p>
        </w:tc>
      </w:tr>
      <w:tr>
        <w:trPr>
          <w:trHeight w:val="3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воспит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32%, С – 61%, Н – 7%</w:t>
            </w:r>
          </w:p>
        </w:tc>
      </w:tr>
      <w:tr>
        <w:trPr>
          <w:trHeight w:val="45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38%, С – 61%. Н – 1%</w:t>
            </w:r>
          </w:p>
        </w:tc>
      </w:tr>
      <w:tr>
        <w:trPr>
          <w:trHeight w:val="51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атриотическое воспит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65%, С – 35%, Н – 0%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граммы воспитания и обучения в детском саду» (М.А. Васильево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59"/>
      </w:tblGrid>
      <w:tr>
        <w:trPr>
          <w:trHeight w:val="2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рограм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года</w:t>
            </w:r>
          </w:p>
        </w:tc>
      </w:tr>
      <w:tr>
        <w:trPr>
          <w:trHeight w:val="3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ок и окружающий ми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26% С – 64% Н – 10%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47% С – 43% Н – 10%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 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33%  С – 62% Н – 5%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44% С – 56% Н – 0%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50% С – 48% Н – 2%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е воспит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44% С – 56% Н – 0%</w:t>
            </w:r>
          </w:p>
        </w:tc>
      </w:tr>
      <w:tr>
        <w:trPr>
          <w:trHeight w:val="5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33% С – 59% Н – 8%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34% С – 54% Н – 12%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69% С – 31% Н – 0%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object w:dxaOrig="5580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3.7pt;width:279pt;height:243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5222564" r:id="rId4"/>
        </w:object>
        <w:object w:dxaOrig="5010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3.7pt;width:250.55pt;height:25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9122152" r:id="rId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иод с 2008 по 2010 год наблюдается тенденция к повышению качества освоения воспитанниками ДОУ содержания образовательных программ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ст уровня усвоения программы за 5 лет составляет 18 %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ст среднего и высокого уровней интеллектуального развития составил – 7 %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ст уровня психологической готовности воспитанников к освоению программ начального за пять лет составил 28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образовательной деятельности ДОУ подтверждается данными диагностических обследований детей МДОУ  и  результатами мониторинга МОУ СОШ № 12, определяющими достаточно высокий уровень освоения программ начального общего образования выпускниками ДО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, ГОСУДАРСТВЕННО- ОБЩЕСТВЕННОЕ УПРА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ПРАВЛЕНИЯ ДОУ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015</wp:posOffset>
                </wp:positionH>
                <wp:positionV relativeFrom="paragraph">
                  <wp:posOffset>-1878330</wp:posOffset>
                </wp:positionV>
                <wp:extent cx="4572635" cy="57213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5720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-ОБЩЕСТВЕННОЕ УПРАВ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cc" stroked="t" o:allowincell="f" style="position:absolute;margin-left:-229.5pt;margin-top:-147.95pt;width:36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-ОБЩЕСТВЕННОЕ УПРАВЛЕНИЕ</w:t>
                      </w:r>
                    </w:p>
                  </w:txbxContent>
                </v:textbox>
                <v:fill o:detectmouseclick="t" type="solid" color2="#006633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9275</wp:posOffset>
                </wp:positionH>
                <wp:positionV relativeFrom="paragraph">
                  <wp:posOffset>1530985</wp:posOffset>
                </wp:positionV>
                <wp:extent cx="3399790" cy="45783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9840" cy="4579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3.25pt;margin-top:120.5pt;width:267.6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130810</wp:posOffset>
                </wp:positionV>
                <wp:extent cx="3619500" cy="647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477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85pt;height:51pt;mso-wrap-distance-left:9.05pt;mso-wrap-distance-right:9.05pt;mso-wrap-distance-top:0pt;mso-wrap-distance-bottom:0pt;margin-top:10.3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93040</wp:posOffset>
                </wp:positionV>
                <wp:extent cx="1371600" cy="800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2pt" to="80.95pt,78.1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125730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458.95pt,69.15pt" stroked="t" o:allowincell="f" style="position:absolute;flip:x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800100" cy="1257300"/>
                <wp:effectExtent l="0" t="10795" r="165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125.95pt,108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0" cy="198501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261pt,16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685800" cy="2327910"/>
                <wp:effectExtent l="22860" t="5715" r="184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327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79.95pt,193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800100" cy="2899410"/>
                <wp:effectExtent l="24765" t="5080" r="1841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89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97.95pt,238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914400" cy="3429000"/>
                <wp:effectExtent l="26035" t="5080" r="1841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215.95pt,27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028700" cy="1143000"/>
                <wp:effectExtent l="14605" t="133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404.95pt,9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5080</wp:posOffset>
                </wp:positionV>
                <wp:extent cx="1905000" cy="647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заведующего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0pt;height:51pt;mso-wrap-distance-left:9.05pt;mso-wrap-distance-right:9.05pt;mso-wrap-distance-top:0pt;mso-wrap-distance-bottom:0pt;margin-top:0.4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заведующего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19380</wp:posOffset>
                </wp:positionV>
                <wp:extent cx="1905000" cy="6477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заведующего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0pt;height:51pt;mso-wrap-distance-left:9.05pt;mso-wrap-distance-right:9.05pt;mso-wrap-distance-top:0pt;mso-wrap-distance-bottom:0pt;margin-top:9.4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заведующего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10287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8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0</wp:posOffset>
                </wp:positionH>
                <wp:positionV relativeFrom="paragraph">
                  <wp:posOffset>-12065</wp:posOffset>
                </wp:positionV>
                <wp:extent cx="1905000" cy="647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0pt;height:51pt;mso-wrap-distance-left:9.05pt;mso-wrap-distance-right:9.05pt;mso-wrap-distance-top:0pt;mso-wrap-distance-bottom:0pt;margin-top:-0.9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1790700" cy="419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191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41pt;height:33pt;mso-wrap-distance-left:9.05pt;mso-wrap-distance-right:9.05pt;mso-wrap-distance-top:0pt;mso-wrap-distance-bottom:0pt;margin-top:9.9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685800" cy="1600200"/>
                <wp:effectExtent l="7620" t="7620" r="177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60.95pt,140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1905000" cy="419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женер по ОТ и Т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50pt;height:33pt;mso-wrap-distance-left:9.05pt;mso-wrap-distance-right:9.05pt;mso-wrap-distance-top:0pt;mso-wrap-distance-bottom:0pt;margin-top:6.6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женер по ОТ и 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-29845</wp:posOffset>
                </wp:positionV>
                <wp:extent cx="1905000" cy="2819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194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ор по физической культу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50pt;height:222pt;mso-wrap-distance-left:9.05pt;mso-wrap-distance-right:9.05pt;mso-wrap-distance-top:0pt;mso-wrap-distance-bottom:0pt;margin-top:-2.3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руктор по физической культу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ческая групп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42545</wp:posOffset>
                </wp:positionV>
                <wp:extent cx="2019300" cy="533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59pt;height:42pt;mso-wrap-distance-left:9.05pt;mso-wrap-distance-right:9.05pt;mso-wrap-distance-top:0pt;mso-wrap-distance-bottom:0pt;margin-top:3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14935</wp:posOffset>
                </wp:positionV>
                <wp:extent cx="2590800" cy="14478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кла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ф-пова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204pt;height:114pt;mso-wrap-distance-left:9.05pt;mso-wrap-distance-right:9.05pt;mso-wrap-distance-top:0pt;mso-wrap-distance-bottom:0pt;margin-top:9.0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ладший обслуживающий персон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клад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еф-повар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ое управление в ДОУ представлено такими органами как: Управляющий совет, Педагогический совет, творческая группа др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НОСТЬ И СОЦИАЛЬНОЕ ПАРТНЕРСТВО ДОУ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социальное партнерство 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ргутским государственным университе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ргутским государственным педагогическим университе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ргутским филиалом Ханты-Мансийского окружного  института повышения квалификации и развития регион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У Учебный центр "Развитие" им. Л.А. Венгера  г. Моск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й помощи семьи и детям "Зазеркалье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«ЦР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 «УДОУ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К Галерея современного искусства «СТЕР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/>
      </w:pPr>
      <w:r>
        <w:rPr>
          <w:sz w:val="28"/>
          <w:szCs w:val="28"/>
        </w:rPr>
        <w:t>Сургутский краеведческий муз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ко-архитектурный комплекс «Старый Сургут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/>
      </w:pPr>
      <w:r>
        <w:rPr>
          <w:sz w:val="28"/>
          <w:szCs w:val="28"/>
        </w:rPr>
        <w:t>Городской молодежный центр молодежно-подростковый клуб «Факел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СОШ № 1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/>
      </w:pPr>
      <w:r>
        <w:rPr>
          <w:sz w:val="28"/>
          <w:szCs w:val="28"/>
        </w:rPr>
        <w:t>Музыкальная школа №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ДОД «Центр детского творчеств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музыкальный цент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 МГБ №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ДОУ № 50 «Солнышк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/>
      </w:pPr>
      <w:r>
        <w:rPr>
          <w:sz w:val="28"/>
          <w:szCs w:val="28"/>
        </w:rPr>
        <w:t>МДОУ № 84 «Одуванчик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ДОУ № 47 «Гусельк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ДОУ № 28 «Калин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имназия «Сезам» и д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АЯ ОСНАЩЕННОСТЬ ДОУ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 МДОУ соответствует педагогическим требованиям, современному уровню образования и санитарным нормам и  требованиям Роспотребнадзор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В МДОУ имеются: </w:t>
      </w:r>
    </w:p>
    <w:p>
      <w:pPr>
        <w:pStyle w:val="Normal"/>
        <w:numPr>
          <w:ilvl w:val="0"/>
          <w:numId w:val="15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11 групп для воспитанников; </w:t>
      </w:r>
    </w:p>
    <w:p>
      <w:pPr>
        <w:pStyle w:val="Normal"/>
        <w:numPr>
          <w:ilvl w:val="0"/>
          <w:numId w:val="15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спортивный зал; </w:t>
      </w:r>
    </w:p>
    <w:p>
      <w:pPr>
        <w:pStyle w:val="Normal"/>
        <w:numPr>
          <w:ilvl w:val="0"/>
          <w:numId w:val="15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музыкальный зал; </w:t>
      </w:r>
    </w:p>
    <w:p>
      <w:pPr>
        <w:pStyle w:val="Normal"/>
        <w:numPr>
          <w:ilvl w:val="0"/>
          <w:numId w:val="15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кабинет педагога-психолога; </w:t>
      </w:r>
    </w:p>
    <w:p>
      <w:pPr>
        <w:pStyle w:val="Normal"/>
        <w:numPr>
          <w:ilvl w:val="0"/>
          <w:numId w:val="15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изостудия; </w:t>
      </w:r>
    </w:p>
    <w:p>
      <w:pPr>
        <w:pStyle w:val="Normal"/>
        <w:numPr>
          <w:ilvl w:val="0"/>
          <w:numId w:val="15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кабинет художественного конструирования; </w:t>
      </w:r>
    </w:p>
    <w:p>
      <w:pPr>
        <w:pStyle w:val="Normal"/>
        <w:numPr>
          <w:ilvl w:val="0"/>
          <w:numId w:val="15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кабинет учителя-логопеда;</w:t>
      </w:r>
    </w:p>
    <w:p>
      <w:pPr>
        <w:pStyle w:val="Normal"/>
        <w:numPr>
          <w:ilvl w:val="0"/>
          <w:numId w:val="15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15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методический кабинет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У находятся игровые площадки со спортивно – игровыми конструкциями, беседками, песочницами; площадка для игры в футбол, волейбол; огород. ДОУ оснащено необходимым техническим оборудованием: телевизорами, видеомагнитофонами, аудиомагнитофонами, музыкальными центрами, диапроектором,  пылесосами, холодильниками, электроплитами.  Групповые и спальные комнаты оснащены детской мебелью. Для игровой деятельности детей изготовлены мебельные гарнитуры, мягкие уголки, магазинные прилавки, оборудование для уголка природы, передвижные ширмы. Организационная среда групп  включает игровые центры «Кабинет»; «Мастерская»; Уголок природы; «Театр»; Уголок нравственно- патриотического воспитания; Уголок игры; Физкультурный уголок; Уголок психологической разгрузки;  Уголок науки; Уголок изодеятельности с соответствующим оснащением дидактическими и игровыми пособиями. Имеется необходимое учебно-методическое обеспечение, библиотечный фонд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остоянно работает над обновлением и пополнением материально-технической базы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выполнен комплексный ремонт здания, приобретено новое торгово-технологическое оборудование, приобретение детских кроваток за счет средств, выделенных заместителем председателя Думы ХМАО – Югры, депутатом Сальниковым А.И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сходит за сче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ind w:left="900" w:hanging="360"/>
        <w:rPr/>
      </w:pPr>
      <w:r>
        <w:rPr>
          <w:sz w:val="28"/>
          <w:szCs w:val="28"/>
        </w:rPr>
        <w:t>внебюджетных средств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>
          <w:sz w:val="28"/>
          <w:szCs w:val="28"/>
        </w:rPr>
        <w:t xml:space="preserve">средств, выделенных депутатом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НОВАЦИОННАЯ ДЕЯТЕЛЬНОСТЬ 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Учреждение занимается и инновациями: созданием, внедрением и использованием новых эффективных технолог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Разработаны: </w:t>
      </w:r>
      <w:r>
        <w:rPr>
          <w:b/>
          <w:i/>
          <w:sz w:val="28"/>
          <w:szCs w:val="28"/>
        </w:rPr>
        <w:t>Программа развития МДОУ д/ с №41 «Рябинуш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«Нравственно-патриотическое воспитание дошкольников». </w:t>
      </w: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системы нравственно-патриотического воспитания ребенка, которая позволит ему успешно войти в современный мир, занять достойное место в системе отношений с окружающими.</w:t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работч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фенова Л.Э., Добышева С.В., Галимзянова Н.Х., Уралова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утвержден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едагогическом совете протокол №1 от 03.09.06 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рошла внешнюю экспертизу в СурГПУ, рецензент: кандидат педагогических наук, старший преподаватель, факультета ДНИММО И.А.Кононыхи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нравственно-патриотическое воспитание дошкольников. В программе определены концепция развития, этапы, содержание, диагностический инструментарий, условия реализации и др. Программа развития МДОУ «Нравственно-патриотическое воспитание дошкольников» (на 2006-2010г.), имеет 4 блока «Родная семья» «Родной город, край» «Родная страна» «Родная природа». Структура программы выдержана в форме тематического планирования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илятивные программы:</w:t>
      </w:r>
    </w:p>
    <w:p>
      <w:pPr>
        <w:pStyle w:val="Normal"/>
        <w:numPr>
          <w:ilvl w:val="1"/>
          <w:numId w:val="10"/>
        </w:numPr>
        <w:shd w:fill="FFFFFF" w:val="clear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изобразительной деятельности «Культурно- историческое наследие в изобразительной деятельности старших дошкольников» (автор Уралова Е.А., педагог дополнительного образования по ИЗО). В программе шесть тематических циклов, которые разработаны с учетом интересов детей и приоритетных направлений работы детского сада. В изобразительной деятельности педагог приобщает детей к культурно–историческому наследию, знакомит с первыми жителями планеты – динозаврами, с прошлым России, с родным краем, с рыцарями и прекрасными дамами,  древним Египтом и др. Педагог использует в работе метод проектов, метод поисковых ситуаций, метод информационно-коммуникативных технологий и др. Программа одобрена педагогическим советом и применяется в работе, имеет внешнюю рецензию, рецензент: доктор педагогических наук, заведующий кафедрой региональных исследований Н.Н.Ставринова.</w:t>
      </w:r>
    </w:p>
    <w:p>
      <w:pPr>
        <w:pStyle w:val="Normal"/>
        <w:numPr>
          <w:ilvl w:val="1"/>
          <w:numId w:val="13"/>
        </w:numPr>
        <w:shd w:fill="FFFFFF" w:val="clear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творческого воображения детей посредством конструктивных способностей» (автор педагог дополнительного образования по художественному конструированию Нагорнова Т.В.).  Программа рассчитана на детей старшего дошкольного возраста, имеет свидетельство и реализовалась 2006-2007 году как факультатив для дополнительного образования. В 2007-2008 году реализуется как дополнительный раздел «художественное конструирование» по программе «Развитие» Л.А. Венгера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Проекты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8"/>
          <w:szCs w:val="28"/>
        </w:rPr>
        <w:t>Проект – программа экологического воспитания «Друзья природы» (автор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В.Б., воспитатель). Проект направлен на формирование начал экологической культуры у детей дошкольного возраста через экспериментальную деятельность. Разработан и реализуется перспективный план проектной деятельности по всем возрастам. Программа одобрена педагогическим советом ДОУ, имеет рецензию. Рецензент: заведующий МДОУ «Золотой ключик» Т.П.Трусова. </w:t>
      </w:r>
    </w:p>
    <w:p>
      <w:pPr>
        <w:pStyle w:val="Normal"/>
        <w:numPr>
          <w:ilvl w:val="0"/>
          <w:numId w:val="18"/>
        </w:numPr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ект- программа «Дорожная азбука» (автор коллектив МДОУ). Проект направлен на формирование у детей дошкольного возраста навыков безопасного поведения в сложных дорожных ситуациях. Проект принимал участие в конкурсе «Зеленый огонек» (занял первое место в номинации «Лучшее методическое обеспечение»)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учреждение являлось методической площадкой по теме «Нравственно-патриотическое воспитание дошкольников в рамках реализации программы «Развитие» Л.А. Венгера». </w:t>
      </w:r>
      <w:r>
        <w:rPr>
          <w:color w:val="000000"/>
          <w:spacing w:val="1"/>
          <w:sz w:val="28"/>
          <w:szCs w:val="28"/>
        </w:rPr>
        <w:t>В настоящее время разработана программа Развития МДОУ (на 2010 -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015 гг.) «Художественно-эстетическое воспитание дошкольников посредством приобщения к музейной педагогике». Данная программа предполагает проектирование и реализацию инновационных процессов, нацеленных на достижение современного качества дошкольного образования в соответствии с Федеральной концепцией модернизации российской образовательной системы в период 2010-2020 гг.</w:t>
      </w:r>
    </w:p>
    <w:p>
      <w:pPr>
        <w:pStyle w:val="Normal"/>
        <w:ind w:left="-540" w:firstLine="600"/>
        <w:jc w:val="both"/>
        <w:rPr/>
      </w:pPr>
      <w:r>
        <w:rPr>
          <w:sz w:val="28"/>
          <w:szCs w:val="28"/>
        </w:rPr>
        <w:t>Улучшение качества образования</w:t>
      </w:r>
      <w:r>
        <w:rPr>
          <w:color w:val="000000"/>
          <w:spacing w:val="1"/>
          <w:sz w:val="28"/>
          <w:szCs w:val="28"/>
        </w:rPr>
        <w:t xml:space="preserve"> коллектив видит в создании системы </w:t>
      </w:r>
      <w:r>
        <w:rPr>
          <w:sz w:val="28"/>
          <w:szCs w:val="28"/>
        </w:rPr>
        <w:t xml:space="preserve">повышение уровня художественно-эстетического развития дошкольников  посредством приобщения к музейной педагогике, что позволит, вести образовательную деятельность основываясь на современных тенденциях дошкольного образования, требованиях предъявляемых к челове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Т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ДОУ д/с общеразвивающего вид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1 «Рябинушка» является активным участником мероприятий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60"/>
        <w:gridCol w:w="1080"/>
        <w:gridCol w:w="65"/>
        <w:gridCol w:w="38"/>
        <w:gridCol w:w="1517"/>
        <w:gridCol w:w="1080"/>
        <w:gridCol w:w="4320"/>
      </w:tblGrid>
      <w:tr>
        <w:trPr>
          <w:trHeight w:val="4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остижени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педагогического коллектива</w:t>
            </w:r>
          </w:p>
        </w:tc>
      </w:tr>
      <w:tr>
        <w:trPr>
          <w:trHeight w:val="3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мию губернатора ХМАО-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ен прем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«Культурно-историческое наследие в изобразительной деятельности старших дошкольников»</w:t>
            </w:r>
          </w:p>
        </w:tc>
      </w:tr>
      <w:tr>
        <w:trPr>
          <w:trHeight w:val="3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мию губернатора ХМАО-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оминации «Я, Сургут, Югра, Россия» - методическая разработка «Беседа как средство нравственно-патриотического воспитания»</w:t>
            </w:r>
          </w:p>
        </w:tc>
      </w:tr>
      <w:tr>
        <w:trPr>
          <w:trHeight w:val="3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рант главы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рузья природы» по экологическому воспитанию дошкольников</w:t>
            </w:r>
          </w:p>
        </w:tc>
      </w:tr>
      <w:tr>
        <w:trPr>
          <w:trHeight w:val="3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«Нравственно-патриотическое воспитание»</w:t>
            </w:r>
          </w:p>
        </w:tc>
      </w:tr>
      <w:tr>
        <w:trPr>
          <w:trHeight w:val="409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воспитанников</w:t>
            </w:r>
          </w:p>
        </w:tc>
      </w:tr>
      <w:tr>
        <w:trPr>
          <w:trHeight w:val="3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асту в Сургу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sz w:val="20"/>
                <w:szCs w:val="20"/>
              </w:rPr>
              <w:t>Подготовила: Уралова Е.А.- педагог  доп. образования</w:t>
            </w:r>
          </w:p>
        </w:tc>
      </w:tr>
      <w:tr>
        <w:trPr>
          <w:trHeight w:val="3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мотрите, как прекрасен мир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плом второй степени в номинации «Лучшая живопис-ная работа» Диплом второй степени в номинации «Лучшая графическая работа»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sz w:val="20"/>
                <w:szCs w:val="20"/>
              </w:rPr>
              <w:t>Подготовили: Уралова Е.А.- педагог  доп. образования, Нагорнова Т.В.- педагог по худож. конструированию</w:t>
            </w:r>
          </w:p>
        </w:tc>
      </w:tr>
      <w:tr>
        <w:trPr>
          <w:trHeight w:val="3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1941-45 года глазами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«Ратный труд солд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ла детей: Уралова Е.А.- педагог  доп. образования</w:t>
            </w:r>
          </w:p>
        </w:tc>
      </w:tr>
      <w:tr>
        <w:trPr>
          <w:trHeight w:val="3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а-юбиляры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«Я-сам, я сама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ли: Уралова Е.А.- педагог доп. образования, Нагорнова Т.В.- педагог по худож. конструированию.</w:t>
            </w:r>
          </w:p>
        </w:tc>
      </w:tr>
      <w:tr>
        <w:trPr>
          <w:trHeight w:val="3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ая кап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1" w:hanging="0"/>
              <w:jc w:val="both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в номинации «Изобразительное и декоративно- прикладное творчество (живопись)». Диплом финалиста в номинации «Художественное чтение (декламация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финалиста в номинации «Изобразительное и декоративно-прикладное творчество (коллаж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финалиста детского творчества в номинации «Вокальный жанр (хор)». 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sz w:val="20"/>
                <w:szCs w:val="20"/>
              </w:rPr>
              <w:t>Подготовили детей: Уралова Е.А.- педагог  доп. образования, Нагорнова Т.В. -педагог по худож. конструированию, Харламова Г.А. – муз. руководитель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бразовательной деятельности дошкольное учреждение планирует в 2010-2011 учебном году оказание дополнительных платных образовательных услуг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ДЛЯ ДЕТЕЙ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3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тва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деятельность 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Заведующий  МДОУ _________________ Л.Э. Парфенова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45" w:hanging="705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11" w:hanging="0"/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13:00Z</dcterms:created>
  <dc:creator>user</dc:creator>
  <dc:description/>
  <cp:keywords/>
  <dc:language>en-US</dc:language>
  <cp:lastModifiedBy>Тимур</cp:lastModifiedBy>
  <dcterms:modified xsi:type="dcterms:W3CDTF">2010-06-27T13:59:00Z</dcterms:modified>
  <cp:revision>16</cp:revision>
  <dc:subject/>
  <dc:title/>
</cp:coreProperties>
</file>