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Технологическая карта к уроку по биологии 5 класс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(учитель биологии Семерез О.Б.)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54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7"/>
        <w:gridCol w:w="13713"/>
      </w:tblGrid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ма</w:t>
            </w:r>
          </w:p>
        </w:tc>
        <w:tc>
          <w:tcPr>
            <w:tcW w:w="1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ы изучения природы.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бразовательные: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ширить знания учащихся о методах изучения природы, об основных инструментах, приборах, применяемых для познания природы; обеспечить образовательные потребности каждого обучающегося с учетом его склонностей, возможностей и интер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Воспитывать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Личностные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Соотносить поступок с моральной нормой; оценивать ситуации с точки зрения правил поведения и этики; мотивир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Действие смыслообразования –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Умение рассуждать, анализиров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Прогнозирование –  предвосхищение результат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Оценка –  выделение и осознание учащимся того, что уже усвоено и что еще подлежит усв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Выделять моменты своей и чужой деятельности как единое ц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Планирование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Умение полно и точно выражать свои мысли;  владение монологической и диалогической формами речи.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Планирование учебного сотрудничества с учителем и сверстниками;  постановка вопросов;  умение полно и точно выражать свои мысли; отвечать на поставленный вопрос, аргументировать;    формирование умения работать в парах и малых группах;  формирование вербальных и невербальных способо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 Умения работать с текстом; ставить и отвечать на вопросы; умение выражать свои мысли; умение планировать учеб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иск и выделение необходимой информации; смысловое чтение; 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Самостоятельное выделение и формулирование познавательной цели;  поиск и выделение необходимой информации; применение методов информационного поиска, в том числе с помощью компьютерных средств; воспроизводить по памяти информацию, необходимую для решения учебной задачи; применять таблицы, схемы, модели для получения информации; презентовать подготовл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Заполнять предложенные схемы с опорой на прочитанный текст; классифицировать методы изучения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 Смысловое чтение, поиск информации;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Установление причинно-следственных связей.</w:t>
            </w:r>
          </w:p>
        </w:tc>
      </w:tr>
      <w:tr>
        <w:trPr>
          <w:trHeight w:val="2385" w:hRule="atLeast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Знают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признаки живой природы, органы организма и основные методы изучения живой прир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Умеют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вать определение биологическим терминам; составлять устно небольшое монологическое высказывание по заданному вопросу ; различать методы изучения живой природы и приводить примеры, пользуясь учебником; работать с таблицами и схемами; ставить цель и планировать сво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Личностные: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.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Знаютосновных принципов и правил отношения к живой природе.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Самостоятельно определяют цели свое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Умеют работать с разными источниками биологической информации: находят биологическую информацию в тексте учебника,  анализируют и оценивают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новные понятия</w:t>
            </w:r>
          </w:p>
        </w:tc>
        <w:tc>
          <w:tcPr>
            <w:tcW w:w="1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описание, эксперимент, сравнение, моделирование.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жпредметные связи</w:t>
            </w:r>
          </w:p>
        </w:tc>
        <w:tc>
          <w:tcPr>
            <w:tcW w:w="1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кружающий мир»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дополнительные</w:t>
            </w:r>
          </w:p>
        </w:tc>
        <w:tc>
          <w:tcPr>
            <w:tcW w:w="1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И.Н. Пономарева, И.В. Николаев, О.А. Корнилова. Биология. 5 класс. Учебник для учащихся общеобразовательных учреждений. М.: Вентана-Граф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В качестве ЭОР на этом уроке можно предложить различные фотографии, на которых представлены методы изучения живой природ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      Таблица сравнения методов изучения живой природы: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·        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6D9A00"/>
                  <w:u w:val="none"/>
                  <w:lang w:eastAsia="ru-RU"/>
                </w:rPr>
                <w:t>http://files.school-collection.edu.ru/dlrstore/2a0feca3-05a8-485d-9d46-d426cb31a244/%5BBIO10_01-05%5D_%5BPT_01%5D.html</w:t>
              </w:r>
            </w:hyperlink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·         Наблюдательные приборы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6D9A00"/>
                  <w:u w:val="none"/>
                  <w:lang w:eastAsia="ru-RU"/>
                </w:rPr>
                <w:t>http://files.school-collection.edu.ru/dlrstore/e98583d2-5845-11da-8cd6-0800200c9a66/index.htm</w:t>
              </w:r>
            </w:hyperlink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·         Наблюдение за зайцем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6D9A00"/>
                  <w:u w:val="none"/>
                  <w:lang w:eastAsia="ru-RU"/>
                </w:rPr>
                <w:t>http://files.school-collection.edu.ru/dlrstore/78e6fd51-0a01-022a-0159-ea8e0b2c1c5f/%5BEST5_02-05%5D_%5BMV_03%5D.wmv</w:t>
              </w:r>
            </w:hyperlink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·         Наблюдение за процессами происходящими в растительной клетке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6D9A00"/>
                  <w:u w:val="none"/>
                  <w:lang w:eastAsia="ru-RU"/>
                </w:rPr>
                <w:t>http://files.school-collection.edu.ru/dlrstore/78e6fe06-0a01-022a-0063-f09ec94b3e66/%5BEST5_02-06%5D_%5BMV_02%5D.wm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рганизация пространства</w:t>
            </w:r>
          </w:p>
        </w:tc>
        <w:tc>
          <w:tcPr>
            <w:tcW w:w="13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ая работа, индивидуа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548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2"/>
        <w:gridCol w:w="1886"/>
        <w:gridCol w:w="3237"/>
        <w:gridCol w:w="3141"/>
        <w:gridCol w:w="1909"/>
        <w:gridCol w:w="2876"/>
      </w:tblGrid>
      <w:tr>
        <w:trPr/>
        <w:tc>
          <w:tcPr>
            <w:tcW w:w="2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хнология проведения</w:t>
            </w:r>
          </w:p>
        </w:tc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чеников</w:t>
            </w:r>
          </w:p>
        </w:tc>
        <w:tc>
          <w:tcPr>
            <w:tcW w:w="3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чителя</w:t>
            </w:r>
          </w:p>
        </w:tc>
        <w:tc>
          <w:tcPr>
            <w:tcW w:w="3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ания для учащихся, выполнение которых приведёт к достижению запланированных     результатов</w:t>
            </w:r>
          </w:p>
        </w:tc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едметные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УД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. Мотивация к учебной деятельност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(2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Подготовка учащихся к работе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мотивации и принятия учащимися цели учебно-познавательной деятельност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ушают, настраиваются на восприятие материала урока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ять рапорт от старосты класса, проверить присутствующих. Проверить готовность 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ить все необходимое к уроку. Учитель: «Сегодня мы будем изучать интересную тему, и активная работа на уроке поможет вам усвоить новый материал.  Результат проделанной работы будет зависеть от работы каждого из вас. Поэтому вы должны работать в атмосфере сотрудничества, взаимопомощи и добра. Кто сегодня хочет узнать много нового? Кто хочет побывать настоящим исследователем интересного мира – мира  живых организмов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соотносить поступок с моральной нормой; оценивать ситуации с точки зрения правил поведения и этики; мотивировать свои действия.</w:t>
            </w:r>
          </w:p>
        </w:tc>
      </w:tr>
      <w:tr>
        <w:trPr>
          <w:trHeight w:val="1410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I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верка знаний (проверка выполнения домашнего задания)    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(5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Установление правильности и осознанности выполнения домашнего задания всеми учащимися, выявление пробелов и их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каз учащихся о живых организмах и условиях их обитания. Об основных процессах жизнедеятельности живого организма - обмене веществ, питании, дыхании, выделении, размножении, росте и развитии живых организмов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яет домашнее задание, выявляет пробелы и корректирует их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: «Прежде чем стать настоящими учеными мы с вами должны проверить - насколько вы готовы к нашему путешествию в страну исследователей. Билетом в исследовательскую лабораторию будут служить ответы на вопросы, которые мы  рассматривали на предыдущем уроке: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      Расскажите, что такое живая природа? Какие объекты являются частью живой природы?</w:t>
            </w:r>
          </w:p>
          <w:p>
            <w:pPr>
              <w:pStyle w:val="Normal"/>
              <w:spacing w:lineRule="auto" w:line="240" w:before="0" w:after="0"/>
              <w:ind w:left="42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      Как вы думаете, каковы основные процессы жизнедеятельности живых организмов? На ваш взгляд, какова их роль в жизни живых организмов?»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Знают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то такое живая природа, перечисляют основные процессы жизнедеятельности живых организмов, какова их роль в жизни жив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ю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определение биологическим терминам;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Структурируют свои знания; устанавливают причинно-следственных свя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умение полно и точно выражать свои мысли;  владение монологической и диалогической формами речи. Составляют устно небольшое монологическое высказывание по заданному вопросу.</w:t>
            </w:r>
          </w:p>
        </w:tc>
      </w:tr>
      <w:tr>
        <w:trPr>
          <w:trHeight w:val="990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II. Формулирование темы урока, постановка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(5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Актуализация опорных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ись темы урока в рабочую тетрадь по биологии. Предположения по поводу изучаемой темы. Отвечают на заданные вопросы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·         Записывает тему урока на доске. Задает вопросы, для выявления опорных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: «Ну, вот мы попали в лабораторию, следующий этап нашей работы – это перевоплощение в  ученых исследователей, для этого давайте вместе попробуем ответить наследующие вопросы: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      Кто изучает природу?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      Как, на ваш взгляд, изучают природу?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      Какие приборы используют в изучении природы?»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ет,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то занимается изучением природы и при помощи чего происходит изучение живо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меет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ир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действие смыслообразования – мотивация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ное выделение и формулирование познавательной цели; воспроизводить по памяти информацию, необходимую для решения учебной задачи;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планирование учебного сотрудничества с учителем и сверстниками;  умение полно и точно выражать свои мысли; отвечать на поставленный вопрос, аргументировать.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IV. 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Обеспечение восприятия, осмысления и первичного запоминания знаний и способов действий, связей и отношений в объекте из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ести понятия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1.     Наблюдение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2.      Описание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3.     Эксперимент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4.      Сравнение;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   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матривают видео, высказывают свои предположения по поводу увиденного. Отвечают на вопросы. Делают выводы по изуч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ует учебную деятельность, объясняет нов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·         Демонстрирует видео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·         Наблюдение за зайц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6D9A00"/>
                  <w:u w:val="none"/>
                  <w:lang w:eastAsia="ru-RU"/>
                </w:rPr>
                <w:t>http://files.school-collection.edu.ru/dlrstore/78e6fd51-0a01-022a-0159-ea8e0b2c1c5f/%5BEST5_02-05%5D_%5BMV_03%5D.wm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: «А сейчас самый главный этап работы в нашей исследовательской лаборатории-сейчас мы с вами превратились в самых настоящих исследователей. Давайте просмотрим видео и попробуем выяснить, как же все- таки происходит изучение живой природы,  которая окружает нас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Демонстрация видеофраг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1. Что вы увидели,   при просмотре данного видеофрагмент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Что вы можете рассказать об увиденном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На основе чего вы построили свой рассказ?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перь просмотрите текст учебника и выберите из него те методы, которые вы использовали при построении своего рассказа»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лушивает ответы учеников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 сколько же всего существует методов изучения природы?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рно!!! Молодцы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ществуют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ять методов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учения природы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1.      Наблюдение;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2.      Описание;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3.     Эксперимент;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4.      Сравнение;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.    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Моделирование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ивные действия учащихся с содержанием обучения, максимальное использование самостоятельности в добывании знаний и овладении способам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Знаю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методы изучения живо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мею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различать методы изучения живой природы и приводить 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вать определения биологическим терминам;.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полно и точно выражать свои мысли; отвечать на поставленный вопрос, аргументировать;    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ять устно небольшое монологическое высказывание по заданному вопро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иск и выделение необходимой информации; применение методов информационного поиска; воспроизводить по памяти информацию, необходимую для решения учебной задачи; анализ компонентов  с целью выделения особенностей; выбор оснований и критериев для сравнивания и классификации объектов.</w:t>
            </w:r>
          </w:p>
        </w:tc>
      </w:tr>
      <w:tr>
        <w:trPr>
          <w:trHeight w:val="1110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V. Закрепление  новог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(5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и: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Обеспечение усвоения новых знаний и способов действий на уровне применения в изме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ение качества и уровня овладения знаниями и способами действий, обеспечение их корр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ная работа с учебником, с целью закрепления нового материала и поиска ответов на поставленные вопросы. Отвечают на вопросы учителя и находят искомый к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ка вопросов. Помощь, при формулировке ответов на них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: «Ребята, вы большие молодцы!!! Отлично поработали на уроке!!! Теперь нам пора возвращаться в класс. А для того что бы открылись двери лаборатории, необходимо ввести код. Кодом служат верные ответы на следующие вопросы:</w:t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      Какие методы изучения природы вы узнали?</w:t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      Как можно использовать компьютер при биологических исследованиях?</w:t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      Кого называют орнитологом?</w:t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      Какие методы применяют в природе, а какие в лаборатории?</w:t>
            </w:r>
          </w:p>
          <w:p>
            <w:pPr>
              <w:pStyle w:val="Normal"/>
              <w:spacing w:lineRule="auto" w:line="240" w:before="0" w:after="0"/>
              <w:ind w:left="47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изкультминутка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ивные действия учащихся с содержанием обучения, максимальное использование самостоятельности в добывании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нают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ы изучения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Умею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личать методы изучения живой природы и приводить 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вать определения биологическим терминам;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я работать с текстом; ставить и отвечать на вопросы; умение выражать свои мысли, умение планировать учебное сотрудни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мотивировать свои действия.</w:t>
            </w:r>
          </w:p>
        </w:tc>
      </w:tr>
      <w:tr>
        <w:trPr>
          <w:trHeight w:val="1605" w:hRule="atLeast"/>
        </w:trPr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VI. Контролирующее задани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(10  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Проверить умение учащихся анализировать полученную информацию и использовать ее в измененной ситуации, проверить умение учащихся различать методы изучения живой природы и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но заполняют  предложенную таблицу, используя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ановка проблемного вопроса. Контроль над выполнением поставл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: «На основе полученных знаний, давайте попытаемся вместе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кие методы были применены автором этих строк для изучения природы.</w:t>
              <w:br/>
              <w:t>-За 1 час муравьи берут в плен на 0, 4 га леса вокруг муравейника 2 тыс. гусениц?</w:t>
              <w:br/>
              <w:t>-Лен цветет голубыми цветочками только до обеда.</w:t>
              <w:br/>
              <w:t>-Самое крупное соцветие у одной из индийских пальм. Оно достигает в высоту 14 м, его диаметр 12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 сейчас вам придется поработать самостоятельно и проверить, как вы усвоили новый матери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олните, пожалуйста, следующую таблиц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980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0"/>
              <w:gridCol w:w="990"/>
            </w:tblGrid>
            <w:tr>
              <w:trPr/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етоды изучения природы: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имеры: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стоятельное выполнение заданий, требующих применения знаний в знакомой измененн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ы изучения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личать методы изучения живой природы и приводить примеры; работать с предложенными таблицами и схемами.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олнять предложенные схемы с опорой на прочита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ифицировать методы изучения живо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нозирование –  предвосхищение результата и уровня усвоения; оценка –  выделение и осознание учащимся того, что уже усвоено и что еще подлежит усво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я работать с текстом; ставить и отвеча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мотивировать свои действия.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VII. Рефлексия учебной деятельности на урок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(2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Мобилизация учащихся на рефлексию своего поведения (мотиваций, способов деятельности). Усвоение принципов саморегуляции и сотрудничеств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казываются по поводу изученного материала – что понятно, а что следует разобрать повторно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и оценка успешности достижения цели, поставленной в начале урока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: «Сейчас я хотела бы выслушать ваше мнение о прошедшем уроке - что вы сегодня узнали, понравился ли вам сегодняшний уро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рытость учащихся в осмыслении своих действий и самооценке. Прогнозирование и способов саморегуляции и сотрудничества.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елять моменты своей и чужой деятельности как единое це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ие рассуждать, анализировать и делать вывод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2a0feca3-05a8-485d-9d46-d426cb31a244/%5BBIO10_01-05%5D_%5BPT_01%5D.html" TargetMode="External"/><Relationship Id="rId3" Type="http://schemas.openxmlformats.org/officeDocument/2006/relationships/hyperlink" Target="http://files.school-collection.edu.ru/dlrstore/e98583d2-5845-11da-8cd6-0800200c9a66/index.htm" TargetMode="External"/><Relationship Id="rId4" Type="http://schemas.openxmlformats.org/officeDocument/2006/relationships/hyperlink" Target="http://files.school-collection.edu.ru/dlrstore/78e6fd51-0a01-022a-0159-ea8e0b2c1c5f/%5BEST5_02-05%5D_%5BMV_03%5D.wmv" TargetMode="External"/><Relationship Id="rId5" Type="http://schemas.openxmlformats.org/officeDocument/2006/relationships/hyperlink" Target="http://files.school-collection.edu.ru/dlrstore/78e6fe06-0a01-022a-0063-f09ec94b3e66/%5BEST5_02-06%5D_%5BMV_02%5D.wmv" TargetMode="External"/><Relationship Id="rId6" Type="http://schemas.openxmlformats.org/officeDocument/2006/relationships/hyperlink" Target="http://files.school-collection.edu.ru/dlrstore/78e6fd51-0a01-022a-0159-ea8e0b2c1c5f/%5BEST5_02-05%5D_%5BMV_03%5D.wm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3:55:00Z</dcterms:created>
  <dc:creator>Александр</dc:creator>
  <dc:description/>
  <cp:keywords/>
  <dc:language>en-US</dc:language>
  <cp:lastModifiedBy>ЭНДРЮ</cp:lastModifiedBy>
  <dcterms:modified xsi:type="dcterms:W3CDTF">2015-04-12T04:13:00Z</dcterms:modified>
  <cp:revision>3</cp:revision>
  <dc:subject/>
  <dc:title>Технологическая карта к уроку по биологии 5 класс</dc:title>
</cp:coreProperties>
</file>