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8"/>
          <w:szCs w:val="28"/>
        </w:rPr>
        <w:t>Конспект занятия с детьми старшей группы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«В стране дорожных знаков»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 детей старшего дошкольного возраста навыки безопасного поведения. Активизация мышления в процессе разрешения специально моделируемых проблемных ситуаций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поисковую деятельность детей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пособность определения задач на основе поставленной проблемы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мение планировать этапы своих действий, аргументировать свой выбор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мение находить разные способы решения выявленных проблемных ситуац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вершенствовать уровень накопленных практических навык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мение оперировать символическими средства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ктивизировать речь дет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действовать активному использованию в речи разных типов предложе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ддерживать интерес детей к деятельности сверстников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Воспитывать навыки личной безопасност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: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 нам в детский сад пришло письмо от Светофора из страны Светофори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Emphasis"/>
          <w:sz w:val="28"/>
          <w:szCs w:val="28"/>
        </w:rPr>
        <w:t>(Воспитатель читает письмо)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«Дорогие дети! Я Светофор. В нашем городе пропали все дорожные знаки. Город остался без дорожных знаков. Помогите нам»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Уточнение проблемы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же мы можем помочь жителям Светофории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Найти дорожные знаки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ак вы думаете, для чего нужны дорожные знаки?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Для регулирования дорожного движения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что может случиться, если дорожных знаков не будет?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Могут случиться аварии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будет, если не будут работать светофоры?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Пешеходы не смогут перейти дорогу. 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нужно сделать в первую очередь, чтобы в городе небыло аварий?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Наладить работу светофоров, и расставить правильно дорожные знаки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, дети, вы правильно решили исправить ситуацию. Мы должны восстановить все знаки  и срочно отправляться в путь дорогу . 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в путь отправляемся сейчас,</w:t>
        <w:br/>
        <w:t>Машины ожидают нас.</w:t>
        <w:br/>
        <w:t>Пора моторы заводить</w:t>
        <w:br/>
        <w:t>Пора машины выводить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Emphasis"/>
          <w:sz w:val="28"/>
          <w:szCs w:val="28"/>
        </w:rPr>
        <w:t>(Проводится упражнение «Заведем мотор»)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 Ну, вот и пришли. Ребята, посмотрите, что здесь случилось?   ( на столах лежат разрезанные знаки)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>Что же делать? Как  восстановить знаки?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Давайте соединим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Emphasis"/>
          <w:sz w:val="28"/>
          <w:szCs w:val="28"/>
        </w:rPr>
        <w:t>(Проводится игра «Соедини разрезанные знаки»)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ребята, правильно соединили знаки. Марина. Какой знак соединила ты?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Марина:</w:t>
      </w:r>
      <w:r>
        <w:rPr>
          <w:sz w:val="28"/>
          <w:szCs w:val="28"/>
        </w:rPr>
        <w:t xml:space="preserve"> Пешеходный переход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Где стоит знак пешеходный переход?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Марина:</w:t>
      </w:r>
      <w:r>
        <w:rPr>
          <w:sz w:val="28"/>
          <w:szCs w:val="28"/>
        </w:rPr>
        <w:t xml:space="preserve"> На дороге, около зебры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Саша, а ты какой знак соединил?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Саша:</w:t>
      </w:r>
      <w:r>
        <w:rPr>
          <w:sz w:val="28"/>
          <w:szCs w:val="28"/>
        </w:rPr>
        <w:t xml:space="preserve"> Пункт питания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Саша, где устанавливают знак пункт питания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Саша:</w:t>
      </w:r>
      <w:r>
        <w:rPr>
          <w:sz w:val="28"/>
          <w:szCs w:val="28"/>
        </w:rPr>
        <w:t xml:space="preserve"> Около столовой, кафе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тправляемся дальше в путь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посмотрите на светофор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У светофора перепутались все цветные окошечки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сможем им помочь?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Сможем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Emphasis"/>
          <w:sz w:val="28"/>
          <w:szCs w:val="28"/>
        </w:rPr>
        <w:t>(Проводится игра «Исправь светофор». Дети выкладывают на светофоре правильно цветные окошки)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Маша, какой сигнал светофора находится сверху?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Маша:</w:t>
      </w:r>
      <w:r>
        <w:rPr>
          <w:sz w:val="28"/>
          <w:szCs w:val="28"/>
        </w:rPr>
        <w:t xml:space="preserve"> Красный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что означает красный свет светофора?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Маша:</w:t>
      </w:r>
      <w:r>
        <w:rPr>
          <w:sz w:val="28"/>
          <w:szCs w:val="28"/>
        </w:rPr>
        <w:t xml:space="preserve"> Дороги нет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Петя, какой сигнал светофора находится в середине?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Петя:</w:t>
      </w:r>
      <w:r>
        <w:rPr>
          <w:sz w:val="28"/>
          <w:szCs w:val="28"/>
        </w:rPr>
        <w:t xml:space="preserve"> Желтый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означает желтый свет светофора?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Петя:</w:t>
      </w:r>
      <w:r>
        <w:rPr>
          <w:sz w:val="28"/>
          <w:szCs w:val="28"/>
        </w:rPr>
        <w:t xml:space="preserve"> Подожди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ля, какой сигнал светофора находится в низу?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Коля:</w:t>
      </w:r>
      <w:r>
        <w:rPr>
          <w:sz w:val="28"/>
          <w:szCs w:val="28"/>
        </w:rPr>
        <w:t xml:space="preserve"> Зеленый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означает зеленый сигнал светофора?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Коля:</w:t>
      </w:r>
      <w:r>
        <w:rPr>
          <w:sz w:val="28"/>
          <w:szCs w:val="28"/>
        </w:rPr>
        <w:t xml:space="preserve"> Идти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ак вы думаете, почему на светофоре красный, зеленый, желтый цвета, а не другие, например, синий, черный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Дают ответы)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йдемте дальше по стране Светофории. Ребята, и здесь какие-то знаки. Давайте мы их соберем по схеме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Emphasis"/>
          <w:sz w:val="28"/>
          <w:szCs w:val="28"/>
        </w:rPr>
        <w:t>(Проводится игра «Составь дорожные знаки» Дети по схеме собирают дорожные знаки)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Оля, какой знак ты составила?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Оля:</w:t>
      </w:r>
      <w:r>
        <w:rPr>
          <w:sz w:val="28"/>
          <w:szCs w:val="28"/>
        </w:rPr>
        <w:t xml:space="preserve"> Пешеходный переход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 ты составила дорожный знак?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Оля:</w:t>
      </w:r>
      <w:r>
        <w:rPr>
          <w:sz w:val="28"/>
          <w:szCs w:val="28"/>
        </w:rPr>
        <w:t xml:space="preserve"> По схеме, взяла синий квадрат, потом белый треугольник, шагающего человечка и дорожную зебру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от и дошли мы до какого- то макета. Как вы думаете, какой это макет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Это макет страны Светофории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чему вы так думаете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Потому что здесь нет ни одного дорожного знака</w:t>
      </w:r>
    </w:p>
    <w:p>
      <w:pPr>
        <w:pStyle w:val="Style15"/>
        <w:spacing w:lineRule="auto" w:line="360"/>
        <w:rPr>
          <w:rStyle w:val="Emphasis"/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дети. 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Эту проблему надо необходимо решить. Возьмите по одному дорожному знаку и расставьте там, где необходимо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Emphasis"/>
          <w:sz w:val="28"/>
          <w:szCs w:val="28"/>
        </w:rPr>
        <w:t>(Дети берут дорожные знаки)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Лиза, какой у тебя знак?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Лиза:</w:t>
      </w:r>
      <w:r>
        <w:rPr>
          <w:sz w:val="28"/>
          <w:szCs w:val="28"/>
        </w:rPr>
        <w:t xml:space="preserve"> Осторожно дети.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Где ты поставишь этот знак?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Лиза:</w:t>
      </w:r>
      <w:r>
        <w:rPr>
          <w:sz w:val="28"/>
          <w:szCs w:val="28"/>
        </w:rPr>
        <w:t xml:space="preserve"> Я поставлю этот знак около детского сад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Emphasis"/>
          <w:sz w:val="28"/>
          <w:szCs w:val="28"/>
        </w:rPr>
        <w:t>(Дети расставляют дорожные знаки)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мотрите, мы все знаки поставили на свои мест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становка новой проблемы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ы все правильно сделали. А какой бы дорожный знак. Вы бы хотели видеть на улицах нашего города и в Светофории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предлагают свои варианты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: Мне кажется, нужен знак радости, чтобы все посмотрев на этот знак, улыбнулись. Давайте попробуем такой знак составить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а столе лежат заготовки, дети самостоятельно составляют знак радости)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Молодцы дети. У всех получился настоящий знак радости. Давайте мы подарим несколько знаков Светофории .(дети расставляют знаки на подиуме). А остальные заберём к себе в город. Нам пора возвращаться, заводите моторы, мы отправляемся в детский сад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 возвращении дети рассказывают как они помогли стране Светофории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44:00Z</dcterms:created>
  <dc:creator>Ольга</dc:creator>
  <dc:description/>
  <cp:keywords/>
  <dc:language>en-US</dc:language>
  <cp:lastModifiedBy>Ольга</cp:lastModifiedBy>
  <dcterms:modified xsi:type="dcterms:W3CDTF">2012-02-14T15:58:00Z</dcterms:modified>
  <cp:revision>5</cp:revision>
  <dc:subject/>
  <dc:title/>
</cp:coreProperties>
</file>