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Правила цитирования. Знаки препинания при цитирован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ловные обозначения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, 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цит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, 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екст автора сочи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сыл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казание на  автора цита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7"/>
        <w:gridCol w:w="2758"/>
        <w:gridCol w:w="2758"/>
        <w:gridCol w:w="2758"/>
      </w:tblGrid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интаксический способ оформления цитаты</w:t>
            </w:r>
          </w:p>
        </w:tc>
        <w:tc>
          <w:tcPr>
            <w:tcW w:w="1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к употребляется цитата – полностью или частично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раза цитируется полность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пущен фрагмент в начале цитат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пущен фрагмент в середине цитат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пущен фрагмент в конце цитаты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самостоятельное предложен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Ц» (ссылка)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...Ц» (ссылка)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Ц...ц» (ссылка)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Ц...» (ссылка)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иде прямой реч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«Ц», – а. «Ц?» – а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Ц!» – 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: «Ц». А: «Ц?»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: «Ц!»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: «Ц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«Ц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...Ц», – 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: «...ц»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: «...ц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Ц...ц», – 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: «Ц...ц»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: «Ц...ц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Ц...», – 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: «Ц...»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: «Ц...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ставе простого предложения или СП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 «ц»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«ц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«Ц»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осколь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 «...ц»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«...ц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«...Ц»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осколь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 «ц...ц»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«ц...ц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«Ц...ц»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осколь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 «ц...»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«ц...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«Ц...»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осколь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а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01:00Z</dcterms:created>
  <dc:creator>marian</dc:creator>
  <dc:description/>
  <cp:keywords/>
  <dc:language>en-US</dc:language>
  <cp:lastModifiedBy>Admin</cp:lastModifiedBy>
  <dcterms:modified xsi:type="dcterms:W3CDTF">2012-12-12T16:16:00Z</dcterms:modified>
  <cp:revision>13</cp:revision>
  <dc:subject/>
  <dc:title>ГИА 2013. Русский язык: сборник заданий: 9 класс/ С.И.Львова. – М.: Эксмо, 2012</dc:title>
</cp:coreProperties>
</file>