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Администрации города №754 от 22.03.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центров образовательных программ здоровьесбережения в муниципальных образовательных учрежд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основными направлениями реализации национальной образовательной инициативы «Наша новая школа», распоряжением Админист-рации города от 30.12.2005 № 3686 «Об утверждении Регламента Админист-рации города» (с изменениями от 24.06.2009 № 1666), руководствуясь письмом Департамента образования и науки Ханты-Мансийского автономного округа – Югры от 09.11.2009 № 6870 «О создании Центров здоровья в образовательных учреждениях Ханты-Мансийского автономного округа – Югры», с целью усиления профилактической работы, направленной на укрепление здоровь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здать в муниципальных образовательных учреждениях с 10.03.2010 структурные подразделения без образования юридического лица в виде центров образовательных программ здоровье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типовое положение о центре образовательных программ здоровьесбережения в муниципальном образовательном учрежден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муниципальных 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нести соответствующие изменения в уставы муниципальных образовательных учреждений и зарегистрировать их в Инспекции Федеральной налоговой службы России по городу Сург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твердить положения о центре образовательных программ здоровье-сбережения, разрабатываемые в соответствии с типов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распоряжения возложить на заместителя главы Администрации города Черняка Я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города А. Л. Сид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е образовательных программ здоровье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в целях усовершенствования организации комплексной работы по сохранению и укреплению здоровья обучающихся в муниципальных образовательных учреждениях города, созданию условий, обеспечивающих уменьшение рисков заболеваемости обучающихся и воспитанников наиболее распространенными болезнями детей и подростков, в том числе обусловленными образовательным процессом и социальными заболе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определяет организационно-методическую основу деятельности центра образовательных программ здоровьесбережения образовательного учреждения и устанавливает примерный порядок ег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Центр образовательных программ здоровьесбережения образовательного учреждения (далее – центр) – организационная форма взаимодействия специалистов образовательного учреждения и других структур, включая медицинского работника, закрепленного за образовательным учреждением,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Центр является структурным подразделением образовательного учреждения без образования юридического лица, создается из числа существующих служб, отделов, специалистов, работа которых направлена на формирование здорового образа жизни обучающихся 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 своей деятельности центр руководствуется законами Российской Федерации от 10.07.1992 № 3266-1 «Об образовании», от 22.07.1993 № 5487-1 «Основы законодательства Российской Федерации об охране здоровья граждан», приказами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, Минздрамедпрома Российской Федерации от 14.03.1995 № 60 «Об утверждении инструкции по проведению профилактических осмотров детей дошкольного и школьного возрастов на основе медико-эконо-мических нормативов», Министерства здравоохранения Российской Федерации от 16.10.2001 № 371 «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», от 04.04.2003 № 139 «Об утверждении Инструкции по внедрению оздоровительных технологий в деятельность образовательных учреждений», Минобразования Российской Федерации, Минздрава Российской Федерации, Госкомспорта Российской Федерации, Российской Академии образования от 16.07.2002 № 2715/227/166/19 «О совершенствовании процесса физического воспитания в образовательных учреждениях Российской Федерации СанПин 2.4.2.1178-02 «Гигиенические требования к условиям обучения в общеобразовательных учреждениях», СанПин 2.4.1.1249-03 «Санитарно-эпидемиологические требования к устройству, содержанию и организации режима работы в дошкольных образовательных учреждениях», другими нормативными правовыми актами, в том числе нормативными правовыми актами регионального и муниципального уровня, регулирующими отношения в области образования, санитарно-эпидемиологическими нормативами, настоящим типовым положением, устав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нтр создается с целью формирования здорового образа жизни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ами центр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уровня культуры здоровья, как компонента общей культуры, среди всех субъектов образовательного процесса (учащихся, педагогов, родителей) через внедрение здоровьеформирующих образователь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внутренней среды образовательного учреждения, обеспечивающей здоровьесберегающий и развивающий характер образовательного процесса на основе идеологии культуры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нижение рисков заболеваемости учащихся, вызванной вирусными инфекциями, болезнями асоциаль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и проведение здоровьесберегающей оценки образователь-ного процесса, условий обучения и вос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ие администрации и педагогическому коллективу образовательного учреждения в создании условий, гарантирующих охрану и укрепление физического, психического и социального здоровья обучающихся, воспитан-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направления деятельности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К основным направлениям деятельности центра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здоровительная работа, предполагающая комплекс психогигиенических мероприятий, организацию двигательн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Здоровьесберегающее образование, предполага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учение всех участников образовательного процесса методикам самооценки, самокоррекции, самоконтроля и саморазвития индивидуальных резервных возможностей орган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у и внедрение организационно-педагогических рекомендаций по оптимизации образовательного процесса на здоровьесберегающей осн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дрение рецензированных и рекомендованных программ оздоровления обучающихся, воспитанников в образовате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банка данных о состоянии здоровья, индивидуальных физиологических особенностях организма обучающихся, воспитан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дение паспортов здоровья обучающихся, воспитанников на основе банка данных о состоянии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ниторинг здоровья обучающихся, воспитанников в период их пребы-вания в образовательном учреждении с использованием единых показателей здоровья с целью динамического наблюдения за их развит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ю профилактической работы в образовательном учреждении по формированию здоров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сновные направления деятельности центра реализуются в процессе преподавания уроков здоровья, через систему различных тренингов, практических занятий, семинаров, конференций и других мероприятий, а также через ведение аналитической и прогнос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создания и организации деятельности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 основании муниципального правового акта о создании центра образовательных программ здоровьесбережения издается приказ муниципа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 основе типового положения в зависимости от конкретных условий образовательное учреждение разрабатывает и утверждает собственное поло-жение о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соответствии с задачами и направлениями деятельности центра руководитель образовательного учреждения вносит изменения в должностные инструкции специалистов – работников центра, закрепляя за конкретным работником образовательного учреждения функции координатора оздоровительной работы с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бразовательное учреждение разрабатывает перспективный план работы центра на 3 – 5 лет в соответствии с положением о центре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рганизационная структура центра образовательных программ здоровьесбережения определяется администрацией образовательного учреждения и органом государственно-общественного управления образовательным учреждением в зависимости от конкретных условий: природного и социально - экономического расположения образовательного учреждения, его ресурсного обеспечения, контингента и численности учащихся. В соответствии с возможным составом специалистов (не менее двух специалистов) и задачами форми-руется структура центра и закрепляются определенные полномочия и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Для организации деятельности центра образовательное учреждение в соответствии со своими возможностями выделяет и оснащает помещения для проведения мероприятий по оздоровлению обучающихся, воспитанников 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Оздоровительные, реабилитационные, санитарно-гигиенические и профилактические мероприятия осуществляются в центре педагогами-психоло-гами, медицинскими работниками, социальными педагогами, учителями ОБЖ, биологии, физкультуры, воспитателями, другими специалистами, прошедшими соответствующ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Руководитель образовательного учреждения осуществляет контроль за деятельностью центр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обучающихся,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Органы самоуправления образовательного учреждения содействуют центру в проведении оздоровительной работы с субъект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Центр взаимодействует с иными организационными структурами образовательного учреждения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, движениями детей,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Центр образовательных программ здоровьесбережения регулярно информирует участников образовательного процесса (педагогов, учащихся и их родителей) о результатах деятельности образовательного учреждения по созданию здоровьесберегающей образовательной среды, организации здоровьесозидающего уклада жизн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Деятельность центра образовательных программ здоровьесбережения строится на основе социально-педагогического партнерства с родителями учащихся, а также с учреждениями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-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В рамках работы центра осуществляется деятельность по привлечению узких специалистов (психологов, дефектологов, логопедов, работников правоохранительных органов и др.) для проведения индивидуального консультирования и оказания помощи по вопросам охраны здоровья обучающихся и их родителей в соответствии с утвержденным графиком приема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язанности и права руководителя и специалистов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уководитель центра образовательных программ здоровьесбережения образовательного учреждения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вместно с администрацией образовательного учреждения осуществлять подбор и профилизацию кадров по основным направлениям деятельности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руководство центром, контроль и планирование его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ресурсном и научно-методическом обеспечении деятель-ности центра, разрабатывать учебно-методическую документацию и рекомендации по различным направлениям его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ординировать совместную образовательную, методическую, просветительскую деятельность центра с организациями и учреждениями, работающими в сфере обеспечения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ть профессиональную переподготовку, повышение квалификации специалистов центра и педагогического коллектива в области обеспечения здоровья участников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анализ деятельности центра образовательных программ здоровьесбережения, обобщать и представлять полученные результаты субъектам образовательного процесса – педагогам, учащимся и их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уководитель центра образовательных программ здоровьесбережения образовательного учрежден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работе органов управления образовательным учрежд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ь предложения по вопросам развития образовательного учреждения, его ресурсного (кадрового, учебно-методического, материально-техни-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ещать занятия, уроки, иные мероприятия, проводимые в образовательном учреждении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учать консультативную помощь по вопросам организации деятель-ности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аться в научно-образовательные учреждения по вопросам научно-методического обеспечения деятельности центра образовательных программ здоровье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Специалисты центра образовательных программ здоровьесбережения образовательного учреждения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уляризировать здоровый образ жизни, в том числе и личным при-м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планировании деятельности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проведении мониторинга, коррекции здоровья учащихся и педагогов и осуществлении реабилитацион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ланировать работу в соответствии со своими функциональными обязанностями, направлениями деятельности центра и проблемами образовательного учреждения, выявленными на основе результатов мониторинга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овывать все направления деятельности центра на основе команд-ного взаимодействия, принципов паритета и взаимодополняе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овывать направления деятельности центра с коллегами, учащи-мися, родителями, содействовать созданию единой здоровьесберегающей среды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омендовать по итогам мониторинга здоровья педагогам и родителям индивидуальный образовательный маршрут для уча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ать свою квалификацию в области обеспечения здоровья участ-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пециалисты центра образовательных программ здоровьесбережения образовательного учреждения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обсуждении вопросов, касающихся деятельности центра, и вносить предложения по ее совершенств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и педаго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ь предложения по улучшению материально-технического обеспечения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8:00Z</dcterms:created>
  <dc:creator>Тамара</dc:creator>
  <dc:description/>
  <cp:keywords/>
  <dc:language>en-US</dc:language>
  <cp:lastModifiedBy>Алик</cp:lastModifiedBy>
  <dcterms:modified xsi:type="dcterms:W3CDTF">2012-12-19T14:31:00Z</dcterms:modified>
  <cp:revision>3</cp:revision>
  <dc:subject/>
  <dc:title/>
</cp:coreProperties>
</file>