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  <w:t xml:space="preserve">Практическое занят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  <w:t>тема: Нетерпимость в молодежной среде и способы ее преодо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4"/>
          <w:lang w:eastAsia="ru-RU"/>
        </w:rPr>
        <w:t>Ведущи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4"/>
          <w:lang w:eastAsia="ru-RU"/>
        </w:rPr>
        <w:t>Климчик Венера Аликовна, педагог-психолог МБОУ СОШ №2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4"/>
          <w:lang w:eastAsia="ru-RU"/>
        </w:rPr>
        <w:t>Шихова Алена Валерьевна, педагог-психолог МБОУ СОШ №3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 занятия</w:t>
      </w:r>
      <w:r>
        <w:rPr>
          <w:rFonts w:cs="Times New Roman" w:ascii="Times New Roman" w:hAnsi="Times New Roman"/>
          <w:sz w:val="24"/>
          <w:szCs w:val="24"/>
        </w:rPr>
        <w:t xml:space="preserve">: развитие у обучающихся толерантного отношения к представителям других народов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5"/>
        <w:numPr>
          <w:ilvl w:val="0"/>
          <w:numId w:val="2"/>
        </w:numPr>
        <w:spacing w:before="0" w:after="0"/>
        <w:ind w:left="720" w:right="103" w:hanging="360"/>
        <w:jc w:val="both"/>
        <w:rPr>
          <w:szCs w:val="25"/>
        </w:rPr>
      </w:pPr>
      <w:r>
        <w:rPr>
          <w:rFonts w:eastAsia="Calibri"/>
        </w:rPr>
        <w:t xml:space="preserve">Дать </w:t>
      </w:r>
      <w:r>
        <w:rPr>
          <w:szCs w:val="29"/>
        </w:rPr>
        <w:t>представление об особенностях толерантной и интолерантной личности и основных различиях между ними.</w:t>
      </w:r>
    </w:p>
    <w:p>
      <w:pPr>
        <w:pStyle w:val="Style15"/>
        <w:numPr>
          <w:ilvl w:val="0"/>
          <w:numId w:val="2"/>
        </w:numPr>
        <w:spacing w:before="0" w:after="0"/>
        <w:ind w:left="720" w:right="103" w:hanging="360"/>
        <w:jc w:val="both"/>
        <w:rPr/>
      </w:pPr>
      <w:r>
        <w:rPr>
          <w:szCs w:val="25"/>
        </w:rPr>
        <w:t>Научить уважать личность каждого, а различия между людьми принимать как положительный факт.</w:t>
      </w:r>
    </w:p>
    <w:p>
      <w:pPr>
        <w:pStyle w:val="Style15"/>
        <w:numPr>
          <w:ilvl w:val="0"/>
          <w:numId w:val="2"/>
        </w:numPr>
        <w:spacing w:before="0" w:after="0"/>
        <w:ind w:left="720" w:right="103" w:hanging="360"/>
        <w:jc w:val="both"/>
        <w:rPr>
          <w:szCs w:val="25"/>
        </w:rPr>
      </w:pPr>
      <w:r>
        <w:rPr/>
        <w:t xml:space="preserve">Стимулировать воображение участников в поисках собственного понимания толерантности тремя способами: посредством экспрессивной формы; с использованием ассоциативного ряда, </w:t>
      </w:r>
      <w:r>
        <w:rPr>
          <w:rFonts w:eastAsia="Calibri"/>
        </w:rPr>
        <w:t>возможность осознать причины и следствия непони</w:t>
        <w:softHyphen/>
        <w:t>мания, возникшего на основе взаимодействия человека с пред</w:t>
        <w:softHyphen/>
        <w:t xml:space="preserve">ставителями других культур; </w:t>
      </w:r>
      <w:r>
        <w:rPr/>
        <w:t>на основе выработки «научного определе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цветик-семицветик, листы бумаги, ручки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писанные на отдельных листах бумаги несколько определений толерантности; все, что может пригодиться для пантомимы  (моток веревки, лента, принадлежности для рисования), лукошко или пакет с мелкими предметами (например, игрушками из "киндер-сюрпризов", значками и т. п.)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убик толерантности.</w:t>
      </w:r>
    </w:p>
    <w:p>
      <w:pPr>
        <w:pStyle w:val="Style15"/>
        <w:spacing w:before="0" w:after="0"/>
        <w:ind w:right="103" w:hanging="0"/>
        <w:jc w:val="both"/>
        <w:rPr/>
      </w:pPr>
      <w:r>
        <w:rPr>
          <w:b/>
          <w:szCs w:val="25"/>
        </w:rPr>
        <w:t>Место проведения:</w:t>
      </w:r>
      <w:r>
        <w:rPr>
          <w:szCs w:val="25"/>
        </w:rPr>
        <w:t xml:space="preserve"> классная комната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2020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02020"/>
          <w:sz w:val="24"/>
          <w:szCs w:val="24"/>
          <w:lang w:eastAsia="ru-RU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за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Размин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Цел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ние непринужденной, доброжелательной атмосферы в групп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ышение внутригруппового доверия и сплоченности членов групп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Необходимое время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жнение «Цветик-семицветик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ждому участнику дается вырезанный из бумаги цветок с семью лепестками. В середине цветка участники пишут свое имя, далее по команде ведущего в лепестках по часовой стрелке пишут любимое время года, любимое животное, любимое блю</w:t>
        <w:softHyphen/>
        <w:t>до, любимый цвет, любимая музыка, любимый школьный предмет, любимый фильм (мультфильм). По завершении этой работы в микрогруппах идет обсуждение темы «Чем мы похо</w:t>
        <w:softHyphen/>
        <w:t>жи»; далее ребята поворачиваются лицом в общий круг. Веду</w:t>
        <w:softHyphen/>
        <w:t>щий предлагает всем закончить фразы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Мне интересно общаться с ... (называется имя одного из участников), потому что мы оба любим ... 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Я хочу дружить с..…,  потому что он (а) любит ... 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жнение «Кто и какой 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: листы бумаги и ручки на каждого уча</w:t>
        <w:softHyphen/>
        <w:t>ст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ургут – город многонациональный, даже в вашем классе присутствуют представители разных национальностей.</w:t>
      </w:r>
      <w:r>
        <w:rPr>
          <w:rFonts w:cs="Times New Roman" w:ascii="Times New Roman" w:hAnsi="Times New Roman"/>
          <w:sz w:val="24"/>
          <w:szCs w:val="24"/>
        </w:rPr>
        <w:t xml:space="preserve"> Ведущий предлагает всем участникам написать фразу «Я - ... (указание национальности)». Например: «Я - русский», «Я - азербайджанец» и т. д. Далее национальность записывается в столбик по буквам, и нужно к каждой букве написать качество личности, начинающееся на эту букв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имер, запись может выглядеть следующим образом: «Я – русская»: </w:t>
      </w:r>
      <w:r>
        <w:rPr>
          <w:rFonts w:cs="Times New Roman" w:ascii="Times New Roman" w:hAnsi="Times New Roman"/>
          <w:b/>
          <w:sz w:val="24"/>
          <w:szCs w:val="24"/>
        </w:rPr>
        <w:t xml:space="preserve">Р </w:t>
      </w:r>
      <w:r>
        <w:rPr>
          <w:rFonts w:cs="Times New Roman" w:ascii="Times New Roman" w:hAnsi="Times New Roman"/>
          <w:sz w:val="24"/>
          <w:szCs w:val="24"/>
        </w:rPr>
        <w:t xml:space="preserve">– рассудительная, </w:t>
      </w:r>
      <w:r>
        <w:rPr>
          <w:rFonts w:cs="Times New Roman" w:ascii="Times New Roman" w:hAnsi="Times New Roman"/>
          <w:b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– умная, </w:t>
      </w:r>
      <w:r>
        <w:rPr>
          <w:rFonts w:cs="Times New Roman" w:ascii="Times New Roman" w:hAnsi="Times New Roman"/>
          <w:b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– спокойная, </w:t>
      </w:r>
      <w:r>
        <w:rPr>
          <w:rFonts w:cs="Times New Roman" w:ascii="Times New Roman" w:hAnsi="Times New Roman"/>
          <w:b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– самостоятельная, </w:t>
      </w:r>
      <w:r>
        <w:rPr>
          <w:rFonts w:cs="Times New Roman" w:ascii="Times New Roman" w:hAnsi="Times New Roman"/>
          <w:b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– красивая, </w:t>
      </w:r>
      <w:r>
        <w:rPr>
          <w:rFonts w:cs="Times New Roman" w:ascii="Times New Roman" w:hAnsi="Times New Roman"/>
          <w:b/>
          <w:sz w:val="24"/>
          <w:szCs w:val="24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 xml:space="preserve">– активная,  </w:t>
      </w:r>
      <w:r>
        <w:rPr>
          <w:rFonts w:cs="Times New Roman" w:ascii="Times New Roman" w:hAnsi="Times New Roman"/>
          <w:b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 – яр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ающие зачитывают, что у них получилось. Ведущий об</w:t>
        <w:softHyphen/>
        <w:t>ращает внимание ребят на то, сколько было одинаковых букв, а какие разные были приведены примеры качеств. Наверное, это не случайно, люди тоже и похожи между собой, и отличаются друг от дру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Национальность определяется не местом рождения, а национальностью родителей. Каждая нация уникальна в своем роде и имеет право на самоопределение. Своей национальной принадлежностью нужно гордиться, но также и уважать традиции и вероисповедания других народов, понимать непохожесть, отказаться от сравнения и противопоставления своего народа другому народ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Cs w:val="24"/>
        </w:rPr>
        <w:t>Хотелось бы подчеркнуть, что каждый человек личность, необходимо обладать чувством собственного достоинства и умением уважать достоинство других; каждый человек многообразен в своих проявлениях и не похож на друг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Беседа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о личности толерантной и интолерантн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временной психологической литературе деление людей на толерантных и интолерантных  весьма условно, так как каждый человек в своей жизни совершает и толерантные и интолерантные поступки. Но склонность вести себя так или иначе могут стать устойчивой личностной чертой. В психологии рассмотрели основные черты и отлич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лерантные люди относятся к себе критически, сами стараются разобраться в своих достоинствах и недостатках; уверены в себе; сами отвечают за свои поступки; сами стремятся решить свои проблемы. Интолератные люди замечают у себя только достоинства, обвиняют других; снимает с себя ответственность за происходящее вокруг; считают, что ни они причиняют зло, а им вредят; оценивают других по своему образу и подобию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едовательно, вывод можно сделать такой: толерантный путь – это путь человека, который хорошо знает себя, комфортно чувствует себя в окружающей среде, понимает других людей, всегда готов прийти на помощь, с доброжелательным отношением к иным культурам, взглядам и традициям, за сотрудничество и солидарность в решение общих проблем, равноправие людей независимо от их пола, расы, национальности, религии, равные возможности для участия в политической, социальной  жизни всех членов общества; возможность следовать своим традициям для всех культур, представленных в данном общест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инвариантный путь – это путь человека, интолерантного, который думает о своей исключительности, с низким уровнем воспитанности, чувством дискомфорта существования в социальной среде, желанием власти, неприятия иных культур, взглядов и традиций. Интолерантный человек проявляет нетерпимость к людям, принадлежащим к иной культуре, расе, этнической группе: оскорбления, насмешки, пренебрежения, имеет негативные стереотипы, предубеждения, переносит вину за несчастья, неблагополучные социальные проблемы на ту или иную группу, отказывает в беседе, убежден в превосходстве своей нации над другими и в том, что своя нация обладает большим объемом прав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лерантность означает, что каждый свободен, придерживаться своих убеждений и признает такое же право за другими; означает признание того, что люди по своей природе различаются по внешнему виду, положению, речи, поведению и ценностям, обладают правом жить в мире и сохранять свою индивидуальность и не могут навязывать взгляды одного человека другим. Интолерантность – это неприятие другого человека, неготовность к сосуществованию с другими (иными) людьми; интолерантность проявляется через деструктивное, конфликтное, агрессивное поведени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жно стараться принимать себя и других, какие они есть, опираясь при этом на то хорошее, доброе, что есть в челове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Упражнение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"Пантомима толерантности"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Цел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казать многоаспектность понятия "толерантность", работы с определениями толерант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фантазии, экспрессивных способов самовыра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Необходимое время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5 мину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Материалы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писанные на отдельных листах бумаги несколько определений толерантности; все, что может пригодиться для пантомимы - моток веревки, лента, принадлежности для рис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Процедура проведения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се участники разбиваются на 3-4 подгруппы (по 3-5 человек). Каждая подгруппа получает одно из определений толерантности, вывешенных на доск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пределения толерантности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93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трудничество дух партнерства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93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отовность мирится с чужим мнением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93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важение человеческого достоинства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93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важение прав других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93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нятие другого таким, какой он есть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93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пособность поставить себя на место другого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93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важение права быть иным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93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знание многообразия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93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знание равенства други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 Терпимость к чужим мнениям, верованиям и повед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. Отказ от доминирования, причинения вреда и насил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ча состоит в том, чтобы пантомимически изобразить это определение таким образом, чтобы остальные участники догадались, о каком именно определении идет речь. Время на подготовку пантомимы - 5 ми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Обсуждение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дущий задает следующие вопрос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ая пантомима была наиболее "однозначной" и не вызвала затруднений при угадывани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какими затруднениями столкнулись группы в процессе придумывания пантомим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Упражнение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"Лукошко"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Цел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а с понятием "толерантность" при помощи ассоциативного ря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фантазии, творческого мыш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Необходимое время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 мину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Материалы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укошко или пакет с мелкими предметами (например, игрушками из "киндер-сюрпризов", значками и т. п.). Количество предметов должно превышать количество участников групп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Процедура проведения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едущий проходит по кругу с лукошком, в котором находятся различные мелкие предметы. Участники, не заглядывая в лукошко, берут какой-то один предмет. Когда все готовы, ведущий предлагает каждому найти какую-нибудь связь между этим предметом и понятием толерантности. Рассказ начинает участник, первым получивший игрушку. Например: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"Мне достался мячик. Он напоминает мне земной шар. Думаю, что толерантность должна быть распространена по всему мир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Обсуждение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дущий задает следующие вопрос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 вы узнали о понятии "толерантность"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ие стороны и аспекты толерантности в наибольшей степени характеризуют это поняти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 отличает каждое определени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ть ли что-то, что объединяет какие-то из предложенных определени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ое определение наиболее удачн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жно ли дать одно определение понятию "толерантность"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роцессе обсуждения обратите внимание на следующие мом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ятие "толерантность" имеет множество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ждое из определений выявило какую-то грань толерантност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вод слова “толерантность” с разных языков.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В английском язык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в соответствии с Оксфордским словарем, толерантность - "готовность и способность без протеста воспринимать личность или вещь",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 xml:space="preserve"> во французско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"уважение свободы другого, его образа мысли, поведения, политических и религиозных взглядов". В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китайском язык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ыть толерантным значит "позволять, допускать, проявлять великодушие в отношении других". В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арабском толерантн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"прощение, снисхождение, мягкость, снисходительность, сострадание, благосклонность, терпение... расположенность к другим", в персидском - "терпение, выносливость, готовность к примирению".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В русском язык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уществуют два слова со сходным значением - толерантность и терпимость. Термин "толерантность" обычно используется в медицине и в гуманитарных науках и означает "отсутствие или ослабление реагирования на какой-либо неблагоприятный фактор в результате снижения чувствительности к его воздействию". А более знакомое и привычное слово "терпимость", употребляемое в обыденной речи, означает "способность, умение терпеть, мириться с чужим мнением, быть снисходительным к поступкам других людей"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Толерантность</w:t>
      </w:r>
      <w:r>
        <w:rPr>
          <w:rFonts w:cs="Times New Roman" w:ascii="Times New Roman" w:hAnsi="Times New Roman"/>
          <w:sz w:val="24"/>
          <w:szCs w:val="24"/>
        </w:rPr>
        <w:t xml:space="preserve"> – это гордость за свой народ, но также и уважение традиций и вероисповеданий других народов, понимание непохожести, отказ от сравнения и противопоставления своего народа другому народу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олерантнос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это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уважение, принятие и понимание богатого многообразия мировых культур, терпимость к чужим мнениям, верованиям, поведению.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Рефлексия занят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которые из вас впервые познакомились с понятием "толерантность". Какое из определений толерантности вызвало у вас наибольший отклик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ие качества присущи толерантной личности? Какие качества характерны для интолерантной личности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тавляется ли вам тема толерантности актуальной, и если да, то почему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 ноября является Международным днем толерантности. Без формирования толерантности движение к цивилизованному обществу невозможно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убик толерант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». Как у всех кубиков у него 6 граней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ГОВОРИ, ПРЕДЛОЖИ, ПРИМИ, ОБЪЯСНИ, ПРОСТИ, УЛЫБНИСЬ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Желаем вам быть толерантной личностью. До новых встреч!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firstLine="411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5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2:44:00Z</dcterms:created>
  <dc:creator>Венера</dc:creator>
  <dc:description/>
  <cp:keywords/>
  <dc:language>en-US</dc:language>
  <cp:lastModifiedBy>Admin</cp:lastModifiedBy>
  <cp:lastPrinted>2012-01-26T08:17:00Z</cp:lastPrinted>
  <dcterms:modified xsi:type="dcterms:W3CDTF">2012-03-30T12:44:00Z</dcterms:modified>
  <cp:revision>2</cp:revision>
  <dc:subject/>
  <dc:title>Практическое занятие </dc:title>
</cp:coreProperties>
</file>