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лан работы ГМО учителей физик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2-2013 учебный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«Совершенствование педагогического мастерства с учетом достижений современной науки и передовой  практики»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jc w:val="both"/>
        <w:rPr/>
      </w:pPr>
      <w:r>
        <w:rPr>
          <w:color w:val="000000"/>
        </w:rPr>
        <w:t>Создание условий для повышения уровня профессиональной культуры и педагогического мастерства учителей физики для повышения качества обучения и воспитания обучающих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ормативно-правовое обеспечение методической деятельности педагогов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беспечение </w:t>
      </w:r>
      <w:r>
        <w:rPr>
          <w:color w:val="000000"/>
        </w:rPr>
        <w:t>повышения профессиональной компетентности педагог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общение и распространение положительного педагогического опы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Обеспечение внедрения ИКТ в образовательный проце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Обучение новым технологиям, современным формам и методам работы, направленным на реализацию ФГОС ново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звитие интересов и способностей одаренных и талантливых детей.</w:t>
      </w:r>
    </w:p>
    <w:p>
      <w:pPr>
        <w:pStyle w:val="Normal"/>
        <w:rPr/>
      </w:pPr>
      <w:r>
        <w:rPr>
          <w:b/>
        </w:rPr>
        <w:t>Актуальные направления работы</w:t>
      </w:r>
      <w:r>
        <w:rPr/>
        <w:t xml:space="preserve"> в 2012-2013 учебном год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4"/>
        </w:rPr>
        <w:t>совершенствование педагогической деятельности учителей в рамках обновленного содержания физическ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>оптимизация образовательного процесса по физике на осно</w:t>
      </w:r>
      <w:r>
        <w:rPr>
          <w:color w:val="000000"/>
        </w:rPr>
        <w:t>ве применения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е деятельности по организации контроля и оценки качества физическ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hanging="0"/>
        <w:jc w:val="both"/>
        <w:rPr/>
      </w:pPr>
      <w:r>
        <w:rPr>
          <w:color w:val="000000"/>
        </w:rPr>
        <w:t>пути реализации индивидуальных образовательных возможностей обучающихся на уро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рганизация внеурочной, внеклассной работы по физике в современных условиях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Основные направления деятельности</w:t>
      </w:r>
      <w:r>
        <w:rPr/>
        <w:t>:</w:t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1. </w:t>
      </w:r>
      <w:r>
        <w:rPr/>
        <w:t>Изучение нормативных документов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946"/>
        <w:gridCol w:w="1817"/>
        <w:gridCol w:w="1620"/>
        <w:gridCol w:w="4802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доку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ь изу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из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а изуч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>
          <w:trHeight w:val="70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/2013 учебный год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2.Требования к оснащению образовательного процесса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знакомление руководителей методических объединений с изменениями, введенными в федеральный перечень учебников, рекомендованных (допущенных) Министерством образования и науки РФ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Сентябрь 201</w:t>
            </w:r>
            <w:r>
              <w:rPr>
                <w:bCs/>
                <w:iCs/>
                <w:sz w:val="24"/>
                <w:lang w:val="en-US"/>
              </w:rPr>
              <w:t>2</w:t>
            </w:r>
            <w:r>
              <w:rPr>
                <w:bCs/>
                <w:iCs/>
                <w:sz w:val="24"/>
              </w:rPr>
              <w:t>г.,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апрель, 201</w:t>
            </w:r>
            <w:r>
              <w:rPr>
                <w:bCs/>
                <w:iCs/>
                <w:sz w:val="24"/>
                <w:lang w:val="en-US"/>
              </w:rPr>
              <w:t>3</w:t>
            </w:r>
            <w:r>
              <w:rPr>
                <w:bCs/>
                <w:iCs/>
                <w:sz w:val="24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ГМ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реход образовательных учреждений на использование единой содержательной линии учебников. Использование рекомендованных УМК в процессе обучения.</w:t>
            </w:r>
          </w:p>
        </w:tc>
      </w:tr>
      <w:tr>
        <w:trPr>
          <w:trHeight w:val="213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2. Федеральный государственный образовательный стандарт основного общего образования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Изучение принципов и положений ФГОС основного  общего образования второго поколения в целях совершенствования методической базы, соблюдения преемственности в преподаван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 2012– май 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ГМО, обмен опытом педагогов школ - опорных площадок по внедрению ФГОС нового поколения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Развитие правовых компетенций учителей физики, совершенствование методики преподавания физикис использованием деятельностного подхода, формирование универсальных учебных действий обучающихся.</w:t>
            </w:r>
          </w:p>
        </w:tc>
      </w:tr>
      <w:tr>
        <w:trPr>
          <w:trHeight w:val="82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. Методические письма Департамента образования Администрации г.Сургута и ХМАО-Югры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Своевременное информирование учителей образовательной области об изменениях, нововведениях, требованиях к преподаванию предметов на основании положений методических писе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аседание ГМ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воевременное реагирование и корректировка профессиональной деятельности педагогов образовательных учреждений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. Нормативные документы по проведению ЕГЭ, Г(И)А в новой форм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Изучение изменений в содержании, технологии проведения ГИА в новой форме и ЕГЭ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 - май, 2012-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мина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Определение целей, задач деятельности школьных МО в подготовке и проведении ГИА в новой форме и ЕГЭ, совершенствование механизма подготовки к итоговой аттестации по новым формам.</w:t>
            </w:r>
          </w:p>
        </w:tc>
      </w:tr>
    </w:tbl>
    <w:p>
      <w:pPr>
        <w:pStyle w:val="Heading"/>
        <w:tabs>
          <w:tab w:val="clear" w:pos="708"/>
          <w:tab w:val="left" w:pos="540" w:leader="none"/>
          <w:tab w:val="left" w:pos="900" w:leader="none"/>
        </w:tabs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b/>
          <w:bCs/>
          <w:iCs/>
          <w:sz w:val="24"/>
        </w:rPr>
        <w:t xml:space="preserve">2. </w:t>
      </w:r>
      <w:r>
        <w:rPr/>
        <w:t>Организация повышения квалификаци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137"/>
        <w:gridCol w:w="3240"/>
        <w:gridCol w:w="4320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электронных пособий при подготовке к ГИА и ЕГЭ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учающий семинар. Методист МКУ «Информационно-методический центр» Петрушкина С.П. рабочая группа учителей: Панчук В.В.., учитель МБОУ СОШ №7, Мальгина Г.В. учитель МБОУ гимназии №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Февраль 2013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ции учителей, совершенствование механизма подготовки к ЕГЭ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овышение квалификации учителя через участие в сетевых профессиональных сообществах и методических объединен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-практикум. Методист МКУ «Информационно-методический центр» Петрушкина С.П., методист МКУ «ИМЦ», Никифорова Н.А., МБОУ СОШ №26, учитель физики, Петухова Г.В., руководитель Г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рт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ции учителей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МК по физике, соответствующие требованиям реализации ФГО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инар издательства «Вентана-Граф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Ноябрь 2012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овершенствование профессиональных компетентностей учителей физ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3. </w:t>
      </w:r>
      <w:r>
        <w:rPr/>
        <w:t>Изучение методик, методов, технологий обу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950"/>
        <w:gridCol w:w="2830"/>
        <w:gridCol w:w="2023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Срок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ыступление по теме самообразования аттестующихся учителей на заседаниях ГМО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тности учителей физ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 xml:space="preserve">Петухова Л.К., руководитель ГМО. 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Деятельностный подход как средство реализации современных целей образов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тности учителей физ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декабрь, 2012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тухова Л.К., руководитель ГМО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Формирование общеучебных умений обучающихся на учебных и факультативных занятиях по физике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профессиональной компетентности учителей физи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13 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тухова Л.К., руководитель ГМО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4. </w:t>
      </w:r>
      <w:r>
        <w:rPr/>
        <w:t>Организация работы по формированию, изучению, обобщению и распространению передового педагогического опыт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41"/>
        <w:gridCol w:w="2479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держание работ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ормы 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ланируемый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Внедрение ИКТ в образовательный процесс», Омельчук О.В., учителя физики МБОУ СОШ №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Презентация методического продукта педагог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Приобщение учителей физики  к использованию опыта работы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Декабрь 2012г.</w:t>
            </w:r>
          </w:p>
        </w:tc>
      </w:tr>
      <w:tr>
        <w:trPr>
          <w:trHeight w:val="12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Изучение опыта работы педагогов: Далекий Л.В., учитель МБОУ СОШ №45, Мальгина Г.В., МБОУ СОШ №13, Петухова Л.К., МБОУ СОШ №12 с УИОП по теме «</w:t>
            </w:r>
            <w:r>
              <w:rPr/>
              <w:t xml:space="preserve">Особенности работы с одаренными детьми при обучении их физике в старших классах».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углый сто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Приобщение учителей физики к опыту работы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прель 2013г.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Heading"/>
        <w:jc w:val="lef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Heading"/>
        <w:jc w:val="lef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Heading"/>
        <w:jc w:val="left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 xml:space="preserve">5. </w:t>
      </w:r>
      <w:r>
        <w:rPr/>
        <w:t>Разработка методических рекомендаций, пособий и т.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67"/>
        <w:gridCol w:w="2453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вание разработ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ое назначение разрабо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роки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iCs/>
                <w:sz w:val="24"/>
              </w:rPr>
              <w:t>Методические рекомендации «Об участии в школьном и муниципальном этапах всероссийской олимпиады школьников по физике в 2012-2013 учебном году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методологической компетентности учи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ентябрь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трушкина С.П.,</w:t>
            </w:r>
            <w:r>
              <w:rPr>
                <w:sz w:val="24"/>
              </w:rPr>
              <w:t xml:space="preserve"> методист МКУ «Информационно-методический центр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тодические рекомендации «О подготовке к государственной итоговой аттестации в 2012-2013 учебном году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вышение методологической компетентности учителей. Совершенствование механизмов подготовки к Г(И)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Январь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трушкина С.П.,</w:t>
            </w:r>
            <w:r>
              <w:rPr>
                <w:sz w:val="24"/>
              </w:rPr>
              <w:t xml:space="preserve"> методист МКУ «Информационно-методический центр</w:t>
            </w:r>
          </w:p>
        </w:tc>
      </w:tr>
    </w:tbl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6. Реализация </w:t>
      </w:r>
      <w:r>
        <w:rPr/>
        <w:t xml:space="preserve"> программы «Одаренные дети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1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метных олимпиад:</w:t>
            </w:r>
          </w:p>
          <w:p>
            <w:pPr>
              <w:pStyle w:val="11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школьного уровня Всероссийской олимпиады школьников</w:t>
            </w:r>
          </w:p>
          <w:p>
            <w:pPr>
              <w:pStyle w:val="11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  <w:t>Петухова Л.К., руководитель ГМО,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Петрушкина С.П., МКУ «ИМЦ», 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в фестивале исследовательских и творческих работ, научно-практических конферен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в дистанционных интеллектуальных играх и олимпиад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в международных конкурс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« Решение олимпиадных задач по физике»</w:t>
            </w:r>
          </w:p>
          <w:p>
            <w:pPr>
              <w:pStyle w:val="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  <w:p>
            <w:pPr>
              <w:pStyle w:val="11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ухова Л.К.</w:t>
            </w:r>
          </w:p>
          <w:p>
            <w:pPr>
              <w:pStyle w:val="Normal"/>
              <w:rPr/>
            </w:pPr>
            <w:r>
              <w:rPr/>
              <w:t>Мальгина Г.В.</w:t>
            </w:r>
          </w:p>
          <w:p>
            <w:pPr>
              <w:pStyle w:val="Normal"/>
              <w:rPr/>
            </w:pPr>
            <w:r>
              <w:rPr/>
              <w:t>Далекий Л.В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7. </w:t>
      </w:r>
      <w:r>
        <w:rPr/>
        <w:t>Информационно-методическая поддержка педагогов при подготовке к государственной итоговой аттестации (ГИА в новой форме, ЕГЭ)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198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решаемости КИМ-2012.</w:t>
            </w:r>
          </w:p>
          <w:p>
            <w:pPr>
              <w:pStyle w:val="Normal"/>
              <w:rPr/>
            </w:pPr>
            <w:r>
              <w:rPr/>
              <w:t>Особенности Г(И)А в 2012-2013 учебном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10-11 класс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В.В.</w:t>
            </w:r>
          </w:p>
          <w:p>
            <w:pPr>
              <w:pStyle w:val="Normal"/>
              <w:rPr/>
            </w:pPr>
            <w:r>
              <w:rPr/>
              <w:t>Петрушкина С.П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имени генерал-майора Хисматуллин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8-9 класс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а Г.В.</w:t>
            </w:r>
          </w:p>
          <w:p>
            <w:pPr>
              <w:pStyle w:val="Normal"/>
              <w:rPr/>
            </w:pPr>
            <w:r>
              <w:rPr/>
              <w:t>Петрушкина С.П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решению заданий ЕГЭ, ГИА в новой форме по учебным предметам. Характеристика особенностей выполнения заданий при проведении Г(И)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10-11 класс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В.В.</w:t>
            </w:r>
          </w:p>
          <w:p>
            <w:pPr>
              <w:pStyle w:val="Normal"/>
              <w:rPr/>
            </w:pPr>
            <w:r>
              <w:rPr/>
              <w:t>Петрушкина С.П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 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8-9 класс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а Г.В.</w:t>
            </w:r>
          </w:p>
          <w:p>
            <w:pPr>
              <w:pStyle w:val="Normal"/>
              <w:rPr/>
            </w:pPr>
            <w:r>
              <w:rPr/>
              <w:t>Петрушкина С.П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 «Как решать трудные вопросы ЕГЭ» по предм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10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В.В.</w:t>
            </w:r>
          </w:p>
          <w:p>
            <w:pPr>
              <w:pStyle w:val="Normal"/>
              <w:rPr/>
            </w:pPr>
            <w:r>
              <w:rPr/>
              <w:t>Петрушкина С.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 4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 с участием педагогов, имеющих высокие результаты выпускников по итогам Г(И)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10-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В.В.</w:t>
            </w:r>
          </w:p>
          <w:p>
            <w:pPr>
              <w:pStyle w:val="Normal"/>
              <w:rPr/>
            </w:pPr>
            <w:r>
              <w:rPr/>
              <w:t>Петрушкина С.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 № 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аботающие в 8-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а Г.В.</w:t>
            </w:r>
          </w:p>
          <w:p>
            <w:pPr>
              <w:pStyle w:val="Normal"/>
              <w:rPr/>
            </w:pPr>
            <w:r>
              <w:rPr/>
              <w:t>Петрушкина С.П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заседаний ГМО учителей физики в 2012-2013 учебном год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062"/>
        <w:gridCol w:w="2099"/>
        <w:gridCol w:w="1369"/>
        <w:gridCol w:w="2425"/>
      </w:tblGrid>
      <w:tr>
        <w:trPr>
          <w:trHeight w:val="63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Темы заседаний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матриваемые вопрос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уемые методы и фор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>
          <w:trHeight w:val="63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</w:rPr>
              <w:t>«Особенности организации образовательного процесса по физике в 2012/2013 учебном году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Индивидуальные консультаци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ация и планирование работы учителя физики в рамках системно – деятельностного подхо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ind w:left="123" w:hanging="141"/>
              <w:jc w:val="both"/>
              <w:rPr/>
            </w:pPr>
            <w:r>
              <w:rPr/>
              <w:t>анализ состояния преподавания физики в 2011-2012 учебном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ind w:left="123" w:hanging="123"/>
              <w:jc w:val="both"/>
              <w:rPr/>
            </w:pPr>
            <w:r>
              <w:rPr/>
              <w:t>результаты государственной итоговой аттестации выпускников 11-х (ЕГЭ) и 9-х классов (новая форма) по физ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3" w:leader="none"/>
              </w:tabs>
              <w:ind w:left="0" w:hanging="0"/>
              <w:jc w:val="both"/>
              <w:rPr/>
            </w:pPr>
            <w:r>
              <w:rPr/>
              <w:t>утверждение плана работы на 2012-2013 учебный год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Оказание методической помощи в выборе программ и составлении тематического планирования для обучения на разных уровнях в полной средней школе, курсов по выбору для 9-х классов, элективных курсов в 10-х и 11-х классах, индивидуальных образовательных маршрутов обучающих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Заседание, иформиров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дивидуальная раб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ент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ист Петрушкина С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ГМ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ухова Л.К.</w:t>
            </w:r>
          </w:p>
        </w:tc>
      </w:tr>
      <w:tr>
        <w:trPr>
          <w:trHeight w:val="63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«</w:t>
            </w:r>
            <w:r>
              <w:rPr/>
              <w:t>Деятельностный подход как средство реализации современных целей образов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ременный урок физики в рамках деятельностного подход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щность деятельностного подхо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ubmenutable"/>
              </w:rPr>
            </w:pPr>
            <w:r>
              <w:rPr/>
              <w:t>структура урока в рамках деятельностного подх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Выступления из опыта работы по использованию интерактивных средств обучения на уроках физик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мен опы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ист Петрушкина С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ГМ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ухова Л.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я</w:t>
            </w:r>
          </w:p>
        </w:tc>
      </w:tr>
      <w:tr>
        <w:trPr>
          <w:trHeight w:val="63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Формирование ключевых компетенций обучающихся</w:t>
            </w:r>
            <w:r>
              <w:rPr>
                <w:b/>
              </w:rPr>
              <w:t>»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ализация содержания физического образования в рамках практико-ориентирован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решение задач с практическим содержани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реализация межпредметных связей через внеклассную работу.</w:t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sz w:val="22"/>
                <w:szCs w:val="22"/>
              </w:rPr>
              <w:t xml:space="preserve">2.Диагностика общеучебных умений и навыков обучающихся. </w:t>
            </w:r>
          </w:p>
          <w:p>
            <w:pPr>
              <w:pStyle w:val="Normal"/>
              <w:ind w:left="12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Выступления из опыта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ства и методы развития общеучебных умений и навыков обучающихся на уроках физ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ист Петрушкина С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ГМ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ухова Л.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я</w:t>
            </w:r>
          </w:p>
        </w:tc>
      </w:tr>
      <w:tr>
        <w:trPr>
          <w:trHeight w:val="63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Формирование общеучебных умений обучающихся на учебных и факультативных занятиях по физике»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Развитие общеучебных умений, навыков</w:t>
            </w:r>
            <w:r>
              <w:rPr>
                <w:bCs/>
                <w:color w:val="FF0000"/>
              </w:rPr>
              <w:t xml:space="preserve">, </w:t>
            </w:r>
            <w:r>
              <w:rPr>
                <w:bCs/>
              </w:rPr>
              <w:t xml:space="preserve">способов познавательной деятельности. Приёмы и методы развития учебной мотивации и положительного эмоционального отношения к учебному предмету «Физика»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Представление опыта работы педагогов по формированию общеучебных умений </w:t>
            </w:r>
            <w:r>
              <w:rPr>
                <w:color w:val="000000"/>
              </w:rPr>
              <w:t>обучающихся н</w:t>
            </w:r>
            <w:r>
              <w:rPr/>
              <w:t>а учебных и факультативных заняти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ГМ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ухова Л.К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ителя</w:t>
            </w:r>
          </w:p>
        </w:tc>
      </w:tr>
      <w:tr>
        <w:trPr>
          <w:trHeight w:val="63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«Анализ работы ГМО учителей физики в 2012-2013 учебном году и основные задачи на 2013-2014 учебный год»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анализа работы ГМО учителей физики в 2012-2013 учебном году, постановка задач на 2013-2014 учебный год</w:t>
            </w:r>
          </w:p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Анкетирование учителей физики, оценка работы МО и предложения по улучшению работы на следующий год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ий отче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кетир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одист Петрушкина С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ководитель ГМ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ухова Л.К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Calibri"/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ascii="Symbol" w:hAnsi="Symbol" w:cs="Symbol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lineRule="auto" w:line="480"/>
      <w:ind w:left="72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1:00Z</dcterms:created>
  <dc:creator>Nabster</dc:creator>
  <dc:description/>
  <cp:keywords/>
  <dc:language>en-US</dc:language>
  <cp:lastModifiedBy>Макс</cp:lastModifiedBy>
  <dcterms:modified xsi:type="dcterms:W3CDTF">2012-12-25T12:17:00Z</dcterms:modified>
  <cp:revision>8</cp:revision>
  <dc:subject/>
  <dc:title>План работы ГМО учителей физики на 2012-2013 учебный год</dc:title>
</cp:coreProperties>
</file>