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Анк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.И.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зра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од занят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телепередачи тебе нравя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наешь ли ты, что такое англизмы и англоамериканизм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Часто ли ты используешь в своей речи иностранные слова? – дома, в кругу друзей,  в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часто ты, твои сверстники (друзья) используют заимствова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 ты думаешь, можно ли заменить английские слова русскими синоним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ложно ли это сдела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есет ли опасность засилье англоамериканизмов языку и культур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ужно ли защищать родной язык от заимствова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Если язык нужно защищать, то кто в ответе за чистоту языка? (государство, каждый граждан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иностранные слова вы чаще всего используете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28:00Z</dcterms:created>
  <dc:creator>Дом</dc:creator>
  <dc:description/>
  <cp:keywords/>
  <dc:language>en-US</dc:language>
  <cp:lastModifiedBy>Server-17</cp:lastModifiedBy>
  <dcterms:modified xsi:type="dcterms:W3CDTF">2013-04-26T07:16:00Z</dcterms:modified>
  <cp:revision>3</cp:revision>
  <dc:subject/>
  <dc:title>                                                 Анкета:</dc:title>
</cp:coreProperties>
</file>