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8.55pt;width:467.3pt;height:58.45pt;mso-wrap-style:none;v-text-anchor:middle;mso-position-vertical:top" type="_x0000_t136">
            <v:path textpathok="t"/>
            <v:textpath on="t" fitshape="t" string="Кроссворд по теме «Ветер – друг или враг?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00965</wp:posOffset>
            </wp:positionV>
            <wp:extent cx="5760720" cy="3961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720" cy="2880360"/>
                <wp:effectExtent l="0" t="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80360"/>
                          <a:chOff x="0" y="0"/>
                          <a:chExt cx="5760720" cy="2880360"/>
                        </a:xfrm>
                      </wpg:grpSpPr>
                      <wps:wsp>
                        <wps:cNvSpPr txBox="1"/>
                        <wps:spPr>
                          <a:xfrm>
                            <a:off x="180072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36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144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144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72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108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080" y="216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080" y="108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216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72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108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108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216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720" y="36072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52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4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80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53.6pt;height:226.8pt" coordorigin="0,159" coordsize="9072,4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6;top:4128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726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3403;top:4128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3970;top:4128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8506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7939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7372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1293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1860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6805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6238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3561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1860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6238;top:2994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2994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2994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3970;top:2994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3561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104;top:2994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836;top:1293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836;top:2427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4128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2836;top:1860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2836;top:2994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836;top:3561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2269;top:4128;width:565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stroked="f" o:allowincell="f" style="position:absolute;left:2836;top:727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1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242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99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7;top:12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1134;top:12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1701;top:12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268;top:1293;width:56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stroked="f" o:allowincell="f" style="position:absolute;left:0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6947535</wp:posOffset>
                </wp:positionV>
                <wp:extent cx="36004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784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47.0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84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ильный ветер на мор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амый сильный ветер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3. Ветер, закручивающийся в воронку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етер со снегом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о же, что и вьюг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тер, несущий снег по земл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ильный ветер, чуть слабее ураган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букв в выделенных квадратиках составьте слово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58.55pt;width:467.3pt;height:58.45pt;mso-wrap-style:none;v-text-anchor:middle;mso-position-vertical:top" type="_x0000_t136">
            <v:path textpathok="t"/>
            <v:textpath on="t" fitshape="t" string="Кроссворд по теме «Ветер – друг или враг?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100965</wp:posOffset>
            </wp:positionV>
            <wp:extent cx="5760720" cy="39611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60720" cy="2880360"/>
                <wp:effectExtent l="0" t="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80360"/>
                          <a:chOff x="0" y="0"/>
                          <a:chExt cx="5760720" cy="2880360"/>
                        </a:xfrm>
                      </wpg:grpSpPr>
                      <wps:wsp>
                        <wps:cNvSpPr txBox="1"/>
                        <wps:spPr>
                          <a:xfrm>
                            <a:off x="180072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36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72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08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216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08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16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72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44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8000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80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16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52036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60720"/>
                            <a:ext cx="359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52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44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80036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20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53.6pt;height:226.8pt" coordorigin="0,159" coordsize="9072,4536">
                <v:shape id="shape_0" fillcolor="white" stroked="t" o:allowincell="f" style="position:absolute;left:2836;top:4128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726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3403;top:4128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3970;top:4128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8506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7939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7372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1293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1860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6805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6238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3561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1860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6238;top:2994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671;top:2994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2994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3970;top:2994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3561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5104;top:2994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836;top:1293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836;top:2427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4537;top:4128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2836;top:1860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2836;top:2994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836;top:3561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2269;top:4128;width:565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stroked="f" o:allowincell="f" style="position:absolute;left:2836;top:727;width:56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12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5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242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299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7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#ccffcc" stroked="t" o:allowincell="f" style="position:absolute;left:1134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#330033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1701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fillcolor="white" stroked="t" o:allowincell="f" style="position:absolute;left:2268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shape>
                <v:shape id="shape_0" stroked="f" o:allowincell="f" style="position:absolute;left:0;top:129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6947535</wp:posOffset>
                </wp:positionV>
                <wp:extent cx="360045" cy="3600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78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547.0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784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ильный ветер на мор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амый сильный ветер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етер, закручивающийся в воронку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етер со снегом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1. То же, что и вьюг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етер, несущий снег по земле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ильный ветер, чуть слабее ураган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выделенных букв – ВЕТЕР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Ученик</dc:creator>
  <dc:description/>
  <cp:keywords/>
  <dc:language>en-US</dc:language>
  <cp:lastModifiedBy>Ученик</cp:lastModifiedBy>
  <dcterms:modified xsi:type="dcterms:W3CDTF">2010-03-15T12:00:00Z</dcterms:modified>
  <cp:revision>2</cp:revision>
  <dc:subject/>
  <dc:title> </dc:title>
</cp:coreProperties>
</file>