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41015709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3435" cy="10140950"/>
                <wp:effectExtent l="5715" t="952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10140840"/>
                          <a:chOff x="0" y="0"/>
                          <a:chExt cx="7163280" cy="101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3280" cy="101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1600"/>
                            <a:ext cx="711828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униципальное казённое учреждение                                           «Информационно-методический центр»                                                                 Отдел   диагностики  и  анализа качества образовательного  процесса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964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964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20964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0280"/>
                            <a:ext cx="5337000" cy="4940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622423"/>
                                  <w:lang w:val="ru-RU" w:bidi="ar-SA"/>
                                </w:rPr>
                                <w:t>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результатах   стартовых диагностических работ обучающихся     10-х классов образовательных  учреждений г. Сургута по основным и профильным  предметам в 2012-2013  учебном г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математика)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1250280"/>
                            <a:ext cx="1765440" cy="49402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4480"/>
                            <a:ext cx="5337000" cy="2658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6954480"/>
                            <a:ext cx="1765440" cy="26582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32880"/>
                            <a:ext cx="711828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г. Сургут, ул. Декабристов 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1.7pt;width:564.05pt;height:798.5pt" coordorigin="312,434" coordsize="11281,15970">
                <v:rect id="shape_0" fillcolor="white" stroked="t" o:allowincell="f" style="position:absolute;left:312;top:434;width:11280;height:15969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4;top:468;width:11209;height:1902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униципальное казённое учреждение                                           «Информационно-методический центр»                                                                 Отдел   диагностики  и  анализа качества образовательного  процесса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4;top:10213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5;top:10213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3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8;top:10212;width:2780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3;top:2403;width:8404;height:777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622423"/>
                            <w:lang w:val="ru-RU" w:bidi="ar-SA"/>
                          </w:rPr>
                          <w:t>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результатах   стартовых диагностических работ обучающихся     10-х классов образовательных  учреждений г. Сургута по основным и профильным  предметам в 2012-2013  учебном год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математика)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79;top:2403;width:2779;height:7779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4;top:11386;width:8404;height:4185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79;top:11386;width:2779;height:4185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4;top:15604;width:11209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г. Сургут, ул. Декабристов 16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СПИСОК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сокращений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СПИСОК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Обоснование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боснование  проведения диагностики_____________________________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Обоснование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характеристика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арактеристика диагностических материалов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характеристика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описани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исание процедуры проведения исследования и основных элементов интерпретации  результатов</w:t>
              </w:r>
            </w:hyperlink>
            <w:r>
              <w:rPr/>
              <w:t>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описание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результаты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ные результаты исследования</w:t>
              </w:r>
            </w:hyperlink>
            <w:r>
              <w:rPr/>
              <w:t>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результаты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выводы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е  выводы и рекомендации</w:t>
              </w:r>
            </w:hyperlink>
            <w:r>
              <w:rPr/>
              <w:t>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выводы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приложения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к общей справке</w:t>
              </w:r>
            </w:hyperlink>
            <w:r>
              <w:rPr/>
              <w:t>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приложения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</w:t>
              </w:r>
            </w:hyperlink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е  справки по предмет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w:anchor="математика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зультаты  стартовой  диагностики по математике</w:t>
              </w:r>
            </w:hyperlink>
            <w:r>
              <w:rPr/>
              <w:t>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математика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9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w:anchor="русскийязык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зультаты  стартовой  диагностики по  русскому  языку</w:t>
              </w:r>
            </w:hyperlink>
            <w:r>
              <w:rPr/>
              <w:t>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русскийязык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8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w:anchor="биология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зультаты  стартовой  диагностики по биологии</w:t>
              </w:r>
            </w:hyperlink>
            <w:r>
              <w:rPr/>
              <w:t>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биология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w:anchor="химия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зультаты  стартовой  диагностики по химии</w:t>
              </w:r>
            </w:hyperlink>
            <w:r>
              <w:rPr/>
              <w:t>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химия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7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hyperlink w:anchor="география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зультаты  стартовой  диагностики по географии</w:t>
              </w:r>
            </w:hyperlink>
            <w:r>
              <w:rPr/>
              <w:t>__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география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5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w:anchor="история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зультаты  стартовой  диагностики по истории</w:t>
              </w:r>
            </w:hyperlink>
            <w:r>
              <w:rPr/>
              <w:t>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история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w:anchor="физика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зультаты  стартовой  диагностики по физике</w:t>
              </w:r>
            </w:hyperlink>
            <w:r>
              <w:rPr/>
              <w:t>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физика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7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w:anchor="обществознание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зультаты  стартовой  диагностики по обществознанию</w:t>
              </w:r>
            </w:hyperlink>
            <w:r>
              <w:rPr/>
              <w:t>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обществознание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4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Обоснование"/>
      <w:bookmarkStart w:id="1" w:name="Обоснование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СПИСОК"/>
      <w:bookmarkEnd w:id="2"/>
      <w:r>
        <w:rPr>
          <w:rFonts w:cs="Times New Roman" w:ascii="Times New Roman" w:hAnsi="Times New Roman"/>
          <w:b/>
          <w:sz w:val="28"/>
          <w:szCs w:val="28"/>
        </w:rPr>
        <w:t>Список используемых  сок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СПИСОК"/>
      <w:bookmarkStart w:id="4" w:name="СПИСОК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07"/>
      </w:tblGrid>
      <w:tr>
        <w:trPr/>
        <w:tc>
          <w:tcPr>
            <w:tcW w:w="1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ый государственный  экзамен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ЕУСП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екс  неуспеваемости учащихся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В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екс  реальных учебных возможностей учащихся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 учреждения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ие общеобразовательные  школы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ИОП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убленное   изучение   отдельных  предм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 проведении стартовых диагностических работ обучающимися 10-х классов образовательных  учреждений г.Сург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ым предметам в 2012-2013 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Обоснование"/>
      <w:bookmarkStart w:id="6" w:name="Обоснование"/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диагностического 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-22 сентября 201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снование  проведения диагностик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ртовые   диагностические работы  по  основным предметам  для  обучающихся  10  классов проводились  в образовательных  учреждениях г. Сургута   на  основании Положения о региональной системе оценки качества образования ХМАО-Югры, утвержденного постановлением  Правительства Ханты-Мансийского автономного  округа - Югры от 30.12.2009 №351-п (с изменениями на 10.12.2012), Регламента функционирования региональной системы оценки качества образования в Ханты-Мансийском автономном округе - Югре, утвержденного совместным приказом Департамента образования ХМАО-Югры и Службы по контролю и надзору в сфере образования ХМАО-Югры от 02.03.2012 № 169, 114, а  так же  в  соответствии  с  приказом Департамента образования Администрации г. Сургута № 02-11-450/12 от 14.09.2012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 проблемных зон знаний обучающихся 10-х классов общеобразовательных учреждений города и дальнейшего прогнозирования прохождения итоговой аттестации   за курс полной общеобразовательной школы, для повышения эффективности подготовки к ЕГЭ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аналитическую информацию о готовности обучения на  старшей ступени  с достаточной степенью достовер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проблемные зоны усвоения предметного содержания  обучающимися за курс основной школы с  помощью поэлементного  анал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тить меры по устранению выявленных пробелов в процессе повторения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 диагностического ис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10 классов  общеобразовательных учреждений  города  разных 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иагностического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ых работ, выполненных обучающимися 10-х классов  общеобразовательных  учреждений  г. Сург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характеристика"/>
      <w:r>
        <w:rPr>
          <w:rFonts w:cs="Times New Roman" w:ascii="Times New Roman" w:hAnsi="Times New Roman"/>
          <w:b/>
          <w:sz w:val="24"/>
          <w:szCs w:val="24"/>
        </w:rPr>
        <w:t>Характеристика диагностических материалов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абота проводилась на основании тестовых материалов, разработанных Службой по  контролю и надзору в  сфере образования Ханты-Мансийского автономного  округа -Ю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 работы были подобраны в соответствии с основными специфическими линиями     за курс основной  школы по  следующим предметам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язык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ариант диагностической работы  был разработан на базе основного содержания  предметов за  курс  основной  школы (2  варианта) и состоял из  заданий базового и повышенного уровне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  состояла из  заданий с выбором единственного верного ответа из четырёх предложе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Fonts w:cs="Times New Roman" w:ascii="Times New Roman" w:hAnsi="Times New Roman"/>
          <w:sz w:val="24"/>
          <w:szCs w:val="24"/>
        </w:rPr>
        <w:t xml:space="preserve"> состояла из  заданий – предполагающих самостоятельно составленный краткий ответ на предлагаемый вопрос.  За правильное выполнение каждого задания выставлялся 1 балл. Максимальный балл, который можно было получить за  правильное выполнение всей работы,  складывался из суммы  всех, представленных в  диагностической работе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диагностики в соответствии со  спецификацией диагностической  работы  проверялись     элементы содержания  материала по всем вышеобозначенным предметам. Проверяемые элементы должны  были быть  усвоены  обучающимися 10-х  классов  для  продолжения  обучения  на  ступени  общего (полного)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иагностических материалов содержал в  себе следующие документ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для организатора тестиров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для  учащихся по написанию работ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 для обучающихс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а работ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цию диагностической работ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описание"/>
      <w:r>
        <w:rPr>
          <w:rFonts w:cs="Times New Roman" w:ascii="Times New Roman" w:hAnsi="Times New Roman"/>
          <w:b/>
          <w:sz w:val="24"/>
          <w:szCs w:val="24"/>
        </w:rPr>
        <w:t>Описание процедуры проведения исследования и основных элементов интерпретации  результатов</w:t>
      </w:r>
      <w:bookmarkEnd w:id="8"/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ачественные законы и  теории в  педагогике явно доминируют, но сейчас  как  никогда  назрела необходимость усилить внимание к  количественному  подходу в описании процессов и  результатов  обучения. Как отмечает И.И.Нурминский, «многофакторный характер  учебного  процесса в  массовой  школе и  невозможность учесть все  факторы, влияющие на результат обучения, крайне  осложняют исследования количественных закономерностей формирования знаний и  умений  учащихс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еобходимо выбрать объективные способы измерения результатов обучения, исключить или стабилизировать влияние неизмеряемых факторов на  среднестатистическом уровне. Следовательно, необходимо использовать методики </w:t>
      </w:r>
      <w:r>
        <w:rPr>
          <w:rFonts w:cs="Times New Roman" w:ascii="Times New Roman" w:hAnsi="Times New Roman"/>
          <w:i/>
          <w:sz w:val="24"/>
          <w:szCs w:val="24"/>
        </w:rPr>
        <w:t>массовой проверки знаний и умений учащихся с  помощью письменных контрольно - диагностических работ</w:t>
      </w:r>
      <w:r>
        <w:rPr>
          <w:rFonts w:cs="Times New Roman" w:ascii="Times New Roman" w:hAnsi="Times New Roman"/>
          <w:sz w:val="24"/>
          <w:szCs w:val="24"/>
        </w:rPr>
        <w:t>. Применение методов математической статистики при  обработке данных контрольных работ дает возможность получить аналитическую информацию о результатах обучения с достаточной  степенью достовер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муниципальных диагностических  работ проводили  самостоятельно образовательные  учреждения  но  основе пакета, предоставленных  Службой по контролю и  надзору  ХМАО-Югры тестовых  материалов  по основным  предмет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 для  выполнения  были  диагностические работы  по  математике  и  русскому  языку. Работы  по  остальным  предметам  проводились  по  выбору  образовательного  учреждения  в  соответствии с  выбранным  десятиклассниками  профилем 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лась  в  течение  1  академического  часа (45  мин.), проводили и оценивали выполнение  работы  педагоги  образовательных  учреждений на основании   инструкций, представленных в  пакете  диагностических материа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 диагностической  работы  были  составлены  сводные ведомости в  соответствии со спецификацией  работы,  включающие  в  себя  численность  справившихся десятиклассников по  каждому предложенному заданию и численность десятиклассников, справившихся с  работой  в  целом (набравших более 50% правильных ответов в работ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й результат   оценивался по критериям, принятым в практике педагогических измерений, а  именно: элемент содержания (умение) считается усвоенным (сформированным) для данной группы обучающихся, если процент выполнения заданий, проверяющих их,   составляет не менее 65%  для заданий с выбором ответа и  не менее 50% для заданий с кратким  ответом. Анализу подвергался  так  же </w:t>
      </w:r>
      <w:r>
        <w:rPr>
          <w:rFonts w:cs="Times New Roman" w:ascii="Times New Roman" w:hAnsi="Times New Roman"/>
          <w:b/>
          <w:sz w:val="24"/>
          <w:szCs w:val="24"/>
        </w:rPr>
        <w:t>один из главных показателей качества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усвоения учебного материала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690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тобы  информация   была  более конкретной, выделялись учебные (содержательные) элементы, позволяющие получить вполне определенный аспект сведений и  исключить двойственное толкование  результатов (</w:t>
      </w:r>
      <w:r>
        <w:rPr>
          <w:rFonts w:cs="Times New Roman" w:ascii="Times New Roman" w:hAnsi="Times New Roman"/>
          <w:b/>
          <w:sz w:val="24"/>
          <w:szCs w:val="24"/>
        </w:rPr>
        <w:t>поэлементный анализ</w:t>
      </w:r>
      <w:r>
        <w:rPr>
          <w:rFonts w:cs="Times New Roman" w:ascii="Times New Roman" w:hAnsi="Times New Roman"/>
          <w:sz w:val="24"/>
          <w:szCs w:val="24"/>
        </w:rPr>
        <w:t xml:space="preserve"> учебного матер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элементу  и  по  итогам  выполнения работы  в  целом  рассчитывался  Индекс реальных учебных возможностей учащихся (</w:t>
      </w:r>
      <w:r>
        <w:rPr>
          <w:rFonts w:cs="Times New Roman" w:ascii="Times New Roman" w:hAnsi="Times New Roman"/>
          <w:b/>
          <w:sz w:val="24"/>
          <w:szCs w:val="24"/>
        </w:rPr>
        <w:t>ИРВ</w:t>
      </w:r>
      <w:r>
        <w:rPr>
          <w:rFonts w:cs="Times New Roman" w:ascii="Times New Roman" w:hAnsi="Times New Roman"/>
          <w:sz w:val="24"/>
          <w:szCs w:val="24"/>
        </w:rPr>
        <w:t xml:space="preserve">). Определяется данный  показатель по  процентному отношению полученной в  ходе  диагностики суммы  баллов к  максимально  возможной. А так  же  просчитывался </w:t>
      </w:r>
      <w:r>
        <w:rPr>
          <w:rFonts w:cs="Times New Roman" w:ascii="Times New Roman" w:hAnsi="Times New Roman"/>
          <w:b/>
          <w:sz w:val="24"/>
          <w:szCs w:val="24"/>
        </w:rPr>
        <w:t>ИНЕУСП</w:t>
      </w:r>
      <w:r>
        <w:rPr>
          <w:rFonts w:cs="Times New Roman" w:ascii="Times New Roman" w:hAnsi="Times New Roman"/>
          <w:sz w:val="24"/>
          <w:szCs w:val="24"/>
        </w:rPr>
        <w:t xml:space="preserve">  (индекс неуспеваемости) – показатель прогнозируемого  объема заданий, в  выполнении  которых в  будущем  у  учащихся  могут  возникнуть  затруднения. Определяется  данный  показатель    как  разница  между значением  100% и  показателем  ИР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опоставления  полученных  показателей делались выводы о качестве обученности десятиклассников  и  их готовности продолжить обучение  на  ступени среднего (полного) общего образования, а  так  же  прогнозировались основные риски  по  подготовке  к  итоговой  аттестации  в 11  класс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результаты"/>
      <w:r>
        <w:rPr>
          <w:rFonts w:cs="Times New Roman" w:ascii="Times New Roman" w:hAnsi="Times New Roman"/>
          <w:b/>
          <w:sz w:val="24"/>
          <w:szCs w:val="24"/>
        </w:rPr>
        <w:t>Основные результаты исследования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иагностические работы по  математике и  русскому  языку выполнял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69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10-х классов (</w:t>
      </w:r>
      <w:r>
        <w:rPr>
          <w:rFonts w:cs="Times New Roman" w:ascii="Times New Roman" w:hAnsi="Times New Roman"/>
          <w:b/>
          <w:sz w:val="24"/>
          <w:szCs w:val="24"/>
        </w:rPr>
        <w:t>81класс</w:t>
      </w:r>
      <w:r>
        <w:rPr>
          <w:rFonts w:cs="Times New Roman" w:ascii="Times New Roman" w:hAnsi="Times New Roman"/>
          <w:sz w:val="24"/>
          <w:szCs w:val="24"/>
        </w:rPr>
        <w:t xml:space="preserve">) из 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Сургута, что состав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0%</w:t>
      </w:r>
      <w:r>
        <w:rPr>
          <w:rFonts w:cs="Times New Roman" w:ascii="Times New Roman" w:hAnsi="Times New Roman"/>
          <w:sz w:val="24"/>
          <w:szCs w:val="24"/>
        </w:rPr>
        <w:t xml:space="preserve"> от  общей (списочной) численности обучающихся 10-х  классов на  начало 2012-2013  учебного  год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 числа  десятиклассников, принявших  участие  в  выполнении  диагностической  работы,    </w:t>
      </w:r>
      <w:r>
        <w:rPr>
          <w:rFonts w:cs="Times New Roman" w:ascii="Times New Roman" w:hAnsi="Times New Roman"/>
          <w:b/>
          <w:sz w:val="24"/>
          <w:szCs w:val="24"/>
        </w:rPr>
        <w:t xml:space="preserve">88% </w:t>
      </w:r>
      <w:r>
        <w:rPr>
          <w:rFonts w:cs="Times New Roman" w:ascii="Times New Roman" w:hAnsi="Times New Roman"/>
          <w:sz w:val="24"/>
          <w:szCs w:val="24"/>
        </w:rPr>
        <w:t xml:space="preserve">справились  с работой по математике и </w:t>
      </w:r>
      <w:r>
        <w:rPr>
          <w:rFonts w:cs="Times New Roman" w:ascii="Times New Roman" w:hAnsi="Times New Roman"/>
          <w:b/>
          <w:sz w:val="24"/>
          <w:szCs w:val="24"/>
        </w:rPr>
        <w:t>86%</w:t>
      </w:r>
      <w:r>
        <w:rPr>
          <w:rFonts w:cs="Times New Roman" w:ascii="Times New Roman" w:hAnsi="Times New Roman"/>
          <w:sz w:val="24"/>
          <w:szCs w:val="24"/>
        </w:rPr>
        <w:t xml:space="preserve"> справились с  работой  по русскому язык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 набрав  более 50% правильных  отве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 обязательных для диагностики  предметов  (математика; русский  язык) образовательные  учреждения  по  выбору  проводили  работы  по профильным предметам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и и  средние  общеобразовательные  школы  города  приняли  участие  во  всех профильных диагностических  работах, лицеи – приняли  участие  в  работе  по  биологии, химии, физике и  обществознанию. Муниципальные  бюджетные общеобразовательные  учреждения    с  УИОП только в  работах  по  биологи, физике  и обществозн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представленных  работ   выявил  следующие  основ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851"/>
        <w:gridCol w:w="709"/>
        <w:gridCol w:w="5304"/>
      </w:tblGrid>
      <w:tr>
        <w:trPr>
          <w:trHeight w:val="20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выполнявших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% выполнения рабо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ЕУС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ны Ри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элементный анализ)   средний показатель выполнения по гор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21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63%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 неравенств,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ение задач с  помощью уравн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равнобедренного треугольни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преобразовывать выражение, применяя свойства степени с целым показател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9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Согласование и у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писание НЕ с различными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итное, дефисное и раздельное написание служебных слов и омонимичных им частей ре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8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59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хем процессов, происходящих в организ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характеризовать нарушения функций желез внутренней секре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ние гигиенических основ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ние строения кож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8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61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ип хи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64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йств веществ в свете окислительно-восстановительных реа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62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спользования химии в практической деятельности и повседнев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63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вычисления массы и объемов продуктов реа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9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33%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нахождение механической энер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находить количество теп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8%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применение законов Нью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54%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свойств электрических и магнитных п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59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принцип действия оптических приб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9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3%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районов распространения многолетней мерзлоты, основных областей олед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62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59%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5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6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5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части В на установление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9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части В на выбор верных позиций из 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8%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(задание на анализ двух сужд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9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, ее роль в жизни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60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(задание на обращение к социальным реал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фера политики и социального управления (задание на анализ двух сужде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подробный  поэлементный  анализ  результатов  выполнения  диагностической  работы  по  предметам  представлен 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выводы"/>
      <w:r>
        <w:rPr>
          <w:rFonts w:cs="Times New Roman" w:ascii="Times New Roman" w:hAnsi="Times New Roman"/>
          <w:b/>
          <w:sz w:val="24"/>
          <w:szCs w:val="24"/>
        </w:rPr>
        <w:t>Общие  выводы и рекомендации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 результатам стартовой диагностики  знаний позволяют оценить прочность знаний  по предмету каждого  обучающегося и учебные достижения  класса в сравнении с результатами города и на основе анализа   определить направления совершенствования образовательного процесса в каждом конкретном  образовательном  учреждени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основном обучающиеся 10-х классов  города  на  достаточно  высоком  уровне  справились  с  выполнением диагностических  работ от 77%  до 94% - общий процент выполнения   (50% и  выше правильно  выполненных заданий)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 Индекс  реальных учебных  возможностей  обучающихся (ИРВ)  несколько  ниже  общего  показателя  выполнения  диагностических  работ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разрыв  (более 10%)  между  общим показателем общего  выполнения работы и ИРВ наблюдается при  выполнении  работ  практически  по  всем  предметам (кроме  математики  и  биологии), что  может  свидетельствовать о недостаточном  усвоении  10-классниками  </w:t>
      </w:r>
      <w:r>
        <w:rPr>
          <w:rFonts w:cs="Times New Roman" w:ascii="Times New Roman" w:hAnsi="Times New Roman"/>
          <w:i/>
          <w:sz w:val="24"/>
          <w:szCs w:val="24"/>
        </w:rPr>
        <w:t>некотор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 содержания  материал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зоны  риска (элементы содержания диагностических работ, выполненные десятиклассниками на низком и критически низком уровнях), которые необходимо знать и  учитывать педагогам в работе с обучающимися в дальнейш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ации заместителям директоров школ и администрац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учителей по анализу результатов диагности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судить  результаты диагностики с учителями-предметниками;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сти совещания с учителями, работающими в соответствующих классах,    по обсуждению результатов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братив особое внимание на обучающихся, для которых школьная отметка по предмету отличается от оценки за тест стартовой диагностики; 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равнить результаты классов, определить причины расхождения результатов, приняв во внимание условия проведения;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явить  причины низких  результатов (на 10% и более,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иже, чем по городу</w:t>
      </w:r>
      <w:r>
        <w:rPr>
          <w:rFonts w:cs="Times New Roman" w:ascii="Times New Roman" w:hAnsi="Times New Roman"/>
          <w:bCs/>
          <w:iCs/>
          <w:sz w:val="24"/>
          <w:szCs w:val="24"/>
        </w:rPr>
        <w:t>) и  недостаточных (для данного класса) результа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анализировать причины расхождения оценок обучающихся за тест и школьных оценок;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 расхождение оценок   встречается у нескольких обучающихся, обратить особое внимание на сложившуюся у учителя систему  оценивания учебных достижен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деятельность  учителей и обучающихся в соответствии с результатами  стартовой диагности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едагогическим коллективам шко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оэлементный анализ результатов выполнения учащимися заданий проверочных работ  и  выявить пробелы в знаниях и умениях каждого обучающегося; 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 в школах спланировать  коррекционную работу по устранению выявленных пробелов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утствующее повторение на уроках по темам, проблемным для класса в целом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ренировочные упражнения для отдельных обучающихс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КУ  «Информационнно-методический  центр» и  методическим объединения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содержание  тестов для стартовой диагностики в 10-х классах; определить  знания и умения, которыми  овладели ученики в основной  школе и которые необходимо совершенствовать в процессе дальнейшего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 причины  недостаточного уровня подготовки обучающихся по соответствующим разделам школьной программы (</w:t>
      </w:r>
      <w:r>
        <w:rPr>
          <w:rFonts w:cs="Times New Roman" w:ascii="Times New Roman" w:hAnsi="Times New Roman"/>
          <w:i/>
          <w:sz w:val="24"/>
          <w:szCs w:val="24"/>
        </w:rPr>
        <w:t>выполнение заданий ниже 65%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методическую работу, направленную   на оказание помощи учителям в повышении  качества обучения;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0" w:top="99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ть на заседаниях методических объединений учителей результаты  продела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приложения"/>
      <w:bookmarkEnd w:id="11"/>
      <w:r>
        <w:rPr>
          <w:rFonts w:cs="Times New Roman" w:ascii="Times New Roman" w:hAnsi="Times New Roman"/>
          <w:b/>
          <w:sz w:val="24"/>
          <w:szCs w:val="24"/>
        </w:rPr>
        <w:t>Приложения к общей справке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3pt;height:123.85pt" filled="f" o:ole="">
            <v:imagedata r:id="rId10" o:title=""/>
          </v:shape>
          <o:OLEObject Type="Embed" ProgID="Excel.Sheet.12" ShapeID="ole_rId9" DrawAspect="Content" ObjectID="_2118223693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результаты работы по типам 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5.1pt;height:133.55pt" filled="f" o:ole="">
            <v:imagedata r:id="rId12" o:title=""/>
          </v:shape>
          <o:OLEObject Type="Embed" ProgID="Excel.Sheet.12" ShapeID="ole_rId11" DrawAspect="Content" ObjectID="_647564921" r:id="rId11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5.55pt;height:132.95pt" filled="f" o:ole="">
            <v:imagedata r:id="rId14" o:title=""/>
          </v:shape>
          <o:OLEObject Type="Embed" ProgID="Excel.Sheet.12" ShapeID="ole_rId13" DrawAspect="Content" ObjectID="_1942601882" r:id="rId1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 язык (результаты работы по типам  ОУ)</w:t>
      </w:r>
    </w:p>
    <w:p>
      <w:pPr>
        <w:pStyle w:val="Normal"/>
        <w:tabs>
          <w:tab w:val="clear" w:pos="708"/>
          <w:tab w:val="left" w:pos="1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5.55pt;height:136.8pt" filled="f" o:ole="">
            <v:imagedata r:id="rId16" o:title=""/>
          </v:shape>
          <o:OLEObject Type="Embed" ProgID="Excel.Sheet.12" ShapeID="ole_rId15" DrawAspect="Content" ObjectID="_1244055266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5.1pt;height:147.45pt" filled="f" o:ole="">
            <v:imagedata r:id="rId18" o:title=""/>
          </v:shape>
          <o:OLEObject Type="Embed" ProgID="Excel.Sheet.12" ShapeID="ole_rId17" DrawAspect="Content" ObjectID="_987573834" r:id="rId17"/>
        </w:object>
      </w:r>
    </w:p>
    <w:p>
      <w:pPr>
        <w:pStyle w:val="Normal"/>
        <w:tabs>
          <w:tab w:val="clear" w:pos="708"/>
          <w:tab w:val="left" w:pos="1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(результаты работы по типам  ОУ)</w:t>
      </w:r>
    </w:p>
    <w:p>
      <w:pPr>
        <w:pStyle w:val="Normal"/>
        <w:tabs>
          <w:tab w:val="clear" w:pos="708"/>
          <w:tab w:val="left" w:pos="1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9.8pt;height:126.85pt" filled="f" o:ole="">
            <v:imagedata r:id="rId20" o:title=""/>
          </v:shape>
          <o:OLEObject Type="Embed" ProgID="Excel.Sheet.12" ShapeID="ole_rId19" DrawAspect="Content" ObjectID="_1655802794" r:id="rId1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9.8pt;height:139.2pt" filled="f" o:ole="">
            <v:imagedata r:id="rId22" o:title=""/>
          </v:shape>
          <o:OLEObject Type="Embed" ProgID="Excel.Sheet.12" ShapeID="ole_rId21" DrawAspect="Content" ObjectID="_1841889461" r:id="rId2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9.3pt;height:143.05pt" filled="f" o:ole="">
            <v:imagedata r:id="rId24" o:title=""/>
          </v:shape>
          <o:OLEObject Type="Embed" ProgID="Excel.Sheet.12" ShapeID="ole_rId23" DrawAspect="Content" ObjectID="_344122222" r:id="rId23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(результаты работы по типам  О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3.95pt;height:132.95pt" filled="f" o:ole="">
            <v:imagedata r:id="rId26" o:title=""/>
          </v:shape>
          <o:OLEObject Type="Embed" ProgID="Excel.Sheet.12" ShapeID="ole_rId25" DrawAspect="Content" ObjectID="_393117961" r:id="rId25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.5pt;height:131.55pt" filled="f" o:ole="">
            <v:imagedata r:id="rId28" o:title=""/>
          </v:shape>
          <o:OLEObject Type="Embed" ProgID="Excel.Sheet.12" ShapeID="ole_rId27" DrawAspect="Content" ObjectID="_37986654" r:id="rId27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95pt;height:171.35pt" filled="f" o:ole="">
            <v:imagedata r:id="rId30" o:title=""/>
          </v:shape>
          <o:OLEObject Type="Embed" ProgID="Excel.Sheet.12" ShapeID="ole_rId29" DrawAspect="Content" ObjectID="_1930262406" r:id="rId29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(результаты работы по типам  О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04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9.25pt;height:107.05pt" filled="f" o:ole="">
            <v:imagedata r:id="rId32" o:title=""/>
          </v:shape>
          <o:OLEObject Type="Embed" ProgID="Excel.Sheet.12" ShapeID="ole_rId31" DrawAspect="Content" ObjectID="_1167843785" r:id="rId31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9.7pt;height:129.15pt" filled="f" o:ole="">
            <v:imagedata r:id="rId34" o:title=""/>
          </v:shape>
          <o:OLEObject Type="Embed" ProgID="Excel.Sheet.12" ShapeID="ole_rId33" DrawAspect="Content" ObjectID="_2052703447" r:id="rId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0.2pt;height:137.75pt" filled="f" o:ole="">
            <v:imagedata r:id="rId36" o:title=""/>
          </v:shape>
          <o:OLEObject Type="Embed" ProgID="Excel.Sheet.12" ShapeID="ole_rId35" DrawAspect="Content" ObjectID="_423819125" r:id="rId35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(результаты работы по типам  О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3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4.45pt;height:115.7pt" filled="f" o:ole="">
            <v:imagedata r:id="rId38" o:title=""/>
          </v:shape>
          <o:OLEObject Type="Embed" ProgID="Excel.Sheet.12" ShapeID="ole_rId37" DrawAspect="Content" ObjectID="_2142338901" r:id="rId37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8.7pt;height:141.6pt" filled="f" o:ole="">
            <v:imagedata r:id="rId40" o:title=""/>
          </v:shape>
          <o:OLEObject Type="Embed" ProgID="Excel.Sheet.12" ShapeID="ole_rId39" DrawAspect="Content" ObjectID="_226361855" r:id="rId39"/>
        </w:objec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8.7pt;height:146.9pt" filled="f" o:ole="">
            <v:imagedata r:id="rId42" o:title=""/>
          </v:shape>
          <o:OLEObject Type="Embed" ProgID="Excel.Sheet.12" ShapeID="ole_rId41" DrawAspect="Content" ObjectID="_539847001" r:id="rId41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(результаты работы по типам  О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5.1pt;height:135.85pt" filled="f" o:ole="">
            <v:imagedata r:id="rId44" o:title=""/>
          </v:shape>
          <o:OLEObject Type="Embed" ProgID="Excel.Sheet.12" ShapeID="ole_rId43" DrawAspect="Content" ObjectID="_516627485" r:id="rId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3.65pt;height:139.8pt" filled="f" o:ole="">
            <v:imagedata r:id="rId46" o:title=""/>
          </v:shape>
          <o:OLEObject Type="Embed" ProgID="Excel.Sheet.12" ShapeID="ole_rId45" DrawAspect="Content" ObjectID="_89288836" r:id="rId45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4.6pt;height:147pt" filled="f" o:ole="">
            <v:imagedata r:id="rId48" o:title=""/>
          </v:shape>
          <o:OLEObject Type="Embed" ProgID="Excel.Sheet.12" ShapeID="ole_rId47" DrawAspect="Content" ObjectID="_2133977061" r:id="rId47"/>
        </w:objec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5.5pt;height:125.75pt" filled="f" o:ole="">
            <v:imagedata r:id="rId50" o:title=""/>
          </v:shape>
          <o:OLEObject Type="Embed" ProgID="Excel.Sheet.12" ShapeID="ole_rId49" DrawAspect="Content" ObjectID="_271704279" r:id="rId49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6.9pt;height:125.75pt" filled="f" o:ole="">
            <v:imagedata r:id="rId52" o:title=""/>
          </v:shape>
          <o:OLEObject Type="Embed" ProgID="Excel.Sheet.12" ShapeID="ole_rId51" DrawAspect="Content" ObjectID="_442274225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6.45pt;height:138.75pt" filled="f" o:ole="">
            <v:imagedata r:id="rId54" o:title=""/>
          </v:shape>
          <o:OLEObject Type="Embed" ProgID="Excel.Sheet.12" ShapeID="ole_rId53" DrawAspect="Content" ObjectID="_1249907538" r:id="rId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bookmarkStart w:id="12" w:name="математика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стартовой  диагностики по математ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3" w:name="математика"/>
      <w:bookmarkStart w:id="14" w:name="математика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073150</wp:posOffset>
                </wp:positionH>
                <wp:positionV relativeFrom="paragraph">
                  <wp:posOffset>116840</wp:posOffset>
                </wp:positionV>
                <wp:extent cx="436435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а диагностических  материалов по математи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3.8pt;mso-wrap-distance-left:9pt;mso-wrap-distance-right:9pt;mso-wrap-distance-top:0pt;mso-wrap-distance-bottom:0pt;margin-top:9.2pt;mso-position-vertical-relative:text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рактеристика диагностических  материалов по математик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а проводилась на основании тестовых материалов, предоставленных Службой по контролю и надзору в сфере образования Ханты-Мансийского автономного округа -Югры. </w:t>
      </w:r>
      <w:r>
        <w:rPr>
          <w:rFonts w:cs="Times New Roman" w:ascii="Times New Roman" w:hAnsi="Times New Roman"/>
          <w:sz w:val="24"/>
          <w:szCs w:val="24"/>
        </w:rPr>
        <w:t xml:space="preserve">Задания проверочной работы были подобраны в соответствии с основными специфическими линиями курса «Математика» за курс основной шко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ариант диагностической работы (2 варианта) состоял из заданий базового и повышенного уровней сложности: 18 заданий с выбором единственного верного ответа из четырёх предложенных, 3 задания – предполагающие самостоятельно составленный краткий отв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выполнение каждого задания выставлялся 1 бал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ые можно было получить за правильное выполнение всей работы – 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В ходе диагностики, в соответствии со спецификацией диагностической работы, </w:t>
      </w:r>
      <w:r>
        <w:rPr>
          <w:b w:val="false"/>
          <w:sz w:val="24"/>
        </w:rPr>
        <w:t>проверялись следующие элементы содержания математического материала, которые должны были быть усвоены обучающимися 10-х классов для продолжения обучения на ступени старшей школы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соответствие между функцией и графико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пределений по математике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я с переменно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формул сокращенного умнож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неизвестный член пропорци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информацией, представленной в графическом виде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процентов от числ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полных квадратных уравнен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войств геометрических фигур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истемы уравнен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записывать выражения с переменным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линейную зависимость между величинам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область определения функци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равенст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с помощью уравнен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выражений, содержащих квадратные корн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среднее арифметическое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образовывать выражение, применяя свойства степени с целым показателе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войств равнобедренного треугольник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информацией, представленной в виде диаграмм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табличной информацией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>Нахождение частного двух чисел в процентах.</w:t>
      </w:r>
    </w:p>
    <w:p>
      <w:pPr>
        <w:pStyle w:val="Heading"/>
        <w:tabs>
          <w:tab w:val="clear" w:pos="708"/>
          <w:tab w:val="left" w:pos="426" w:leader="none"/>
        </w:tabs>
        <w:ind w:left="14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rPr>
          <w:bCs w:val="false"/>
          <w:sz w:val="24"/>
        </w:rPr>
      </w:pPr>
      <w:r>
        <w:rPr>
          <w:bCs w:val="false"/>
          <w:sz w:val="24"/>
        </w:rPr>
        <w:t>Анализ основных результатов выполнения диагностической работы</w:t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агностическую работу выполня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69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10-х классов (</w:t>
      </w:r>
      <w:r>
        <w:rPr>
          <w:rFonts w:cs="Times New Roman" w:ascii="Times New Roman" w:hAnsi="Times New Roman"/>
          <w:b/>
          <w:sz w:val="24"/>
          <w:szCs w:val="24"/>
        </w:rPr>
        <w:t>81класс</w:t>
      </w:r>
      <w:r>
        <w:rPr>
          <w:rFonts w:cs="Times New Roman" w:ascii="Times New Roman" w:hAnsi="Times New Roman"/>
          <w:sz w:val="24"/>
          <w:szCs w:val="24"/>
        </w:rPr>
        <w:t xml:space="preserve">) из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Сургу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ая численность десятиклассников, принявших участие в муниципальной диагностической работе по математике, составила 90% от общей (списочной) численности обучающихся 10-х классов на начало 2012-2013 учебного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 числа десятиклассников, принявших участие в выполнении диагностической работы, </w:t>
      </w:r>
      <w:r>
        <w:rPr>
          <w:rFonts w:cs="Times New Roman" w:ascii="Times New Roman" w:hAnsi="Times New Roman"/>
          <w:b/>
          <w:sz w:val="24"/>
          <w:szCs w:val="24"/>
        </w:rPr>
        <w:t>88% справились с работой</w:t>
      </w:r>
      <w:r>
        <w:rPr>
          <w:rFonts w:cs="Times New Roman" w:ascii="Times New Roman" w:hAnsi="Times New Roman"/>
          <w:sz w:val="24"/>
          <w:szCs w:val="24"/>
        </w:rPr>
        <w:t>, набрав более 50% правильных отве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веденной ниже таблице представлены </w:t>
      </w:r>
      <w:r>
        <w:rPr>
          <w:rFonts w:cs="Times New Roman" w:ascii="Times New Roman" w:hAnsi="Times New Roman"/>
          <w:b/>
          <w:sz w:val="24"/>
          <w:szCs w:val="24"/>
        </w:rPr>
        <w:t>средни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о городу выполнения заданий по контролируемым элементам. </w:t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690"/>
        <w:gridCol w:w="19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ируемый элемент содержания учеб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равились с заданием (в среднем по городу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соответствие между функцией и графико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пределений по математик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%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я с переменно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формул сокращенного умнож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неизвестный член пропорц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информацией, представленной в графическом вид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оцента от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полных квадратных уравн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85%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войств геометрических фигу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ы уравн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писывать выражения с переменны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линейную зависимость между величина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2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ind w:hanging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область определения функц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среднее арифметическое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выражение, применяя свойства степени с целым показателе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войств равнобедренного треугольник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информацией, представленной в виде диаграмм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табличной информаци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ного двух чисел в процента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</w:rPr>
              <w:t>Среднее знач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ученный результат позволяет считать, что базовые математические знания в среднем у большинства обучающихся 10-х классов города сформированы на  </w:t>
      </w:r>
      <w:r>
        <w:rPr>
          <w:rFonts w:cs="Times New Roman" w:ascii="Times New Roman" w:hAnsi="Times New Roman"/>
          <w:b/>
          <w:sz w:val="24"/>
          <w:szCs w:val="24"/>
        </w:rPr>
        <w:t>достаточном уров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ритериям, принятым в практике педагогических измерений, элемент содержания (умение) считается усвоенным (сформированным) для данной группы обучающихся, если процент выполнения заданий, проверяющих их, составляет не менее 65% для заданий с выбором ответа и не менее 50% для заданий с кратким ответом. </w:t>
      </w:r>
      <w:r>
        <w:rPr>
          <w:rFonts w:cs="Times New Roman" w:ascii="Times New Roman" w:hAnsi="Times New Roman"/>
          <w:spacing w:val="-1"/>
          <w:sz w:val="24"/>
          <w:szCs w:val="24"/>
        </w:rPr>
        <w:t>По этому критерию десятиклассники образовательных учреждений, участвовавшие в диагностике, овладели на различных уровнях следующими умения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 (80% и выше, правильно выполненных заданий</w:t>
      </w:r>
      <w:r>
        <w:rPr>
          <w:rFonts w:cs="Times New Roman" w:ascii="Times New Roman" w:hAnsi="Times New Roman"/>
        </w:rPr>
        <w:t>)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информацией, представленной в графическом вид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процентов от числ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полных квадратных уравнен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войств геометрических фигур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истемы уравнен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записывать выражения с переменными.</w:t>
        <w:tab/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 линейную зависимость между величинам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область определения функции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 (75% - 80%, правильно выполненных заданий)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соответствие между функцией и графиком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пределений по математике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среднее арифметическое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 среднего уровня (65-75%, правильно выполненных заданий)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я с переменной. Использование формул сокращенного умножения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неизвестный член пропорции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выражений, содержащих квадратные корни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информацией, представленной в виде диаграммы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табличной информацией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частного двух чисел в процентах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зкий уровень выполнения (50% - 65%)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60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равенст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с помощью уравнен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образовывать выражение, применяя свойства степени с целым показателе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60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войств равнобедренного треугольника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60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60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ически  низких результатов (50% и мене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средн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городу десятиклассники не показали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60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60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в некоторых ОУ </w:t>
      </w:r>
      <w:r>
        <w:rPr>
          <w:rFonts w:cs="Times New Roman" w:ascii="Times New Roman" w:hAnsi="Times New Roman"/>
          <w:b/>
          <w:sz w:val="24"/>
          <w:szCs w:val="24"/>
        </w:rPr>
        <w:t>критически низкие результаты были показ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ледующим математическим ум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пределений по ма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я с переменной. Использование формул сокращенного умн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неизвестный член пропор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равенст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с помощью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выражений, содержащих квадратные кор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среднее арифметиче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образовывать выражение, применяя свойства степени с целым показ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войств равнобедренн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информацией, представленной в виде диа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табличной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частного двух чисел в процент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 стартовой диагностики по типам образовательных учреждений гор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товой диагностике обучающихся 10 классов принимали участие 34 образовательных упреждения города, из ни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- 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и- 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ы с углубленным изучением отдельных предметов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общеобразовательные школы – 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количеству обучающихся, принявших участие в выполнении стартовой работы:</w:t>
      </w:r>
    </w:p>
    <w:p>
      <w:pPr>
        <w:pStyle w:val="Style21"/>
        <w:tabs>
          <w:tab w:val="clear" w:pos="708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28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4.9pt;height:137.75pt" filled="f" o:ole="">
            <v:imagedata r:id="rId56" o:title=""/>
          </v:shape>
          <o:OLEObject Type="Embed" ProgID="Excel.Sheet.12" ShapeID="ole_rId55" DrawAspect="Content" ObjectID="_575719631" r:id="rId55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цент обучающихся, справившихся с работой в целом (более 50% правильно выполненных зад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5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281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2.5pt;height:136.8pt" filled="f" o:ole="">
            <v:imagedata r:id="rId58" o:title=""/>
          </v:shape>
          <o:OLEObject Type="Embed" ProgID="Excel.Sheet.12" ShapeID="ole_rId57" DrawAspect="Content" ObjectID="_1275179217" r:id="rId5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гимназий города, справившиеся с работой в цел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3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1.1pt;height:133.25pt" filled="f" o:ole="">
            <v:imagedata r:id="rId60" o:title=""/>
          </v:shape>
          <o:OLEObject Type="Embed" ProgID="Excel.Sheet.12" ShapeID="ole_rId59" DrawAspect="Content" ObjectID="_206004343" r:id="rId59"/>
        </w:object>
      </w:r>
    </w:p>
    <w:p>
      <w:pPr>
        <w:pStyle w:val="Normal"/>
        <w:tabs>
          <w:tab w:val="clear" w:pos="708"/>
          <w:tab w:val="left" w:pos="3525" w:leader="none"/>
          <w:tab w:val="center" w:pos="4989" w:leader="none"/>
          <w:tab w:val="right" w:pos="997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лицеев города, справившиеся с работой в целом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3.6pt;height:138.65pt" filled="f" o:ole="">
            <v:imagedata r:id="rId62" o:title=""/>
          </v:shape>
          <o:OLEObject Type="Embed" ProgID="Excel.Sheet.12" ShapeID="ole_rId61" DrawAspect="Content" ObjectID="_1364331311" r:id="rId61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школ с углубленным изучением предметов,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ившиеся с работой в целом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179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8.5pt;height:124.05pt" filled="f" o:ole="">
            <v:imagedata r:id="rId64" o:title=""/>
          </v:shape>
          <o:OLEObject Type="Embed" ProgID="Excel.Sheet.12" ShapeID="ole_rId63" DrawAspect="Content" ObjectID="_1860296811" r:id="rId63"/>
        </w:objec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видно из представленных диаграмм,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 образовательных учреждений с особым статусом</w:t>
      </w:r>
      <w:r>
        <w:rPr>
          <w:rFonts w:cs="Times New Roman" w:ascii="Times New Roman" w:hAnsi="Times New Roman"/>
          <w:sz w:val="24"/>
          <w:szCs w:val="24"/>
        </w:rPr>
        <w:t xml:space="preserve"> (гимназии, лицеи, школы с углубленным изучением отдельных предметов)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ились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диагностической работы по математике </w:t>
      </w:r>
      <w:r>
        <w:rPr>
          <w:rFonts w:cs="Times New Roman" w:ascii="Times New Roman" w:hAnsi="Times New Roman"/>
          <w:b/>
          <w:i/>
          <w:sz w:val="24"/>
          <w:szCs w:val="24"/>
        </w:rPr>
        <w:t>на высоком (более 80%) уров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но, что гимназии справились с выполнением работы по математике на гораздо более высоком уровне, чем лицеи в целом (90% и более), в то время, как приоритетным в гимназическом образовании является гуманитарное направление, а не математическое, в отличие от образовательных учреждений, имеющих статус лицея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ые низкие результаты </w:t>
      </w:r>
      <w:r>
        <w:rPr>
          <w:rFonts w:cs="Times New Roman" w:ascii="Times New Roman" w:hAnsi="Times New Roman"/>
          <w:b/>
          <w:sz w:val="24"/>
          <w:szCs w:val="24"/>
        </w:rPr>
        <w:t>среди лицеев</w:t>
      </w:r>
      <w:r>
        <w:rPr>
          <w:rFonts w:cs="Times New Roman" w:ascii="Times New Roman" w:hAnsi="Times New Roman"/>
          <w:sz w:val="24"/>
          <w:szCs w:val="24"/>
        </w:rPr>
        <w:t xml:space="preserve"> города показал лицей им. Хисматуллина В.И., обучающиеся которого  справились с работой ниже среднего показателя по 9 заданиям диагностической работы из 18 в целом по городу и по </w:t>
      </w:r>
      <w:r>
        <w:rPr>
          <w:rFonts w:cs="Times New Roman" w:ascii="Times New Roman" w:hAnsi="Times New Roman"/>
          <w:b/>
          <w:i/>
          <w:sz w:val="24"/>
          <w:szCs w:val="24"/>
        </w:rPr>
        <w:t>всем заданиям ниже, чем в целом по лицеям гор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актике педагогических измерений принято  считать, что элемент содержания (умение) считается усвоенным (сформированным) для данной группы обучающихся, если процент выполнения заданий, проверяющих их, составляет не менее 65%  для заданий с выбором ответа и не менее 50% для заданий с кратким ответом. По этому показателю обучающимися 10 классов в некоторых ОУ имеющих особый статус (гимназии, лицеи, СОШ с УИОП)  на начало обучения на старшей ступени общего (среднего) образования не усвоены следующие умения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находить неизвестный член пропор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еизвестный член пропор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;</w:t>
        <w:tab/>
        <w:tab/>
        <w:tab/>
        <w:tab/>
        <w:tab/>
        <w:tab/>
      </w:r>
    </w:p>
    <w:p>
      <w:pPr>
        <w:pStyle w:val="22"/>
        <w:spacing w:before="0" w:after="0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ab/>
        <w:t>;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spacing w:before="0" w:after="0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 решать неравенства </w:t>
      </w:r>
    </w:p>
    <w:p>
      <w:pPr>
        <w:pStyle w:val="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18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(-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0)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(- ∞; -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[0; + ∞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(- ∞; -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(0; + ∞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(0; + ∞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с помощью урав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360" w:hanging="360"/>
        <w:rPr/>
      </w:pPr>
      <w:r>
        <w:rPr>
          <w:i w:val="false"/>
        </w:rPr>
        <w:t xml:space="preserve">Два велосипедиста выехали навстречу друг другу из пунктов А и В со скоростям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i w:val="false"/>
        </w:rPr>
        <w:t>км/ч и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i w:val="false"/>
        </w:rPr>
        <w:t xml:space="preserve"> км/ч соответственно. Через </w:t>
      </w:r>
      <w:r>
        <w:rPr>
          <w:lang w:val="en-US"/>
        </w:rPr>
        <w:t>t</w:t>
      </w:r>
      <w:r>
        <w:rPr>
          <w:i w:val="false"/>
        </w:rPr>
        <w:t xml:space="preserve"> ч они встретились в пункте С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15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15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8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6350</wp:posOffset>
                </wp:positionV>
                <wp:extent cx="1030605" cy="288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 xml:space="preserve"> x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2.75pt;mso-wrap-distance-left:9.05pt;mso-wrap-distance-right:9.05pt;mso-wrap-distance-top:0pt;mso-wrap-distance-bottom:0pt;margin-top:0.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vertAlign w:val="subscript"/>
                          <w:lang w:val="en-US"/>
                        </w:rPr>
                        <w:t>=</w:t>
                      </w:r>
                      <w:r>
                        <w:rPr>
                          <w:lang w:val="en-US"/>
                        </w:rPr>
                        <w:t xml:space="preserve"> x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030605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2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2.75pt;mso-wrap-distance-left:9.05pt;mso-wrap-distance-right:9.05pt;mso-wrap-distance-top:0pt;mso-wrap-distance-bottom:0pt;margin-top:0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t>=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-2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600700" cy="770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70760"/>
                          <a:chOff x="0" y="0"/>
                          <a:chExt cx="5600880" cy="7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840"/>
                            <a:ext cx="5525640" cy="4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5640" cy="49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518292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5182920" cy="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2680" y="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781000" y="-2209320"/>
                                <a:ext cx="267840" cy="5143680"/>
                              </a:xfrm>
                              <a:custGeom>
                                <a:avLst/>
                                <a:gdLst>
                                  <a:gd name="textAreaLeft" fmla="*/ 0 w 151920"/>
                                  <a:gd name="textAreaRight" fmla="*/ 54720 w 151920"/>
                                  <a:gd name="textAreaTop" fmla="*/ 75960 h 2916000"/>
                                  <a:gd name="textAreaBottom" fmla="*/ 2840040 h 29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4.9pt;width:441pt;height:405pt" coordorigin="0,-3298" coordsize="8820,8100">
                <v:rect id="shape_0" stroked="f" o:allowincell="f" style="position:absolute;left:0;top:1;width:8819;height:1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0" to="3780,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-3298;width:8701;height:8100">
                  <v:group id="shape_0" style="position:absolute;left:0;top:-3298;width:8701;height:8100">
                    <v:group id="shape_0" style="position:absolute;left:540;top:181;width:8161;height:203">
                      <v:line id="shape_0" from="540,361" to="8701,384" stroked="t" o:allowincell="f" style="position:absolute;mso-position-horizontal-relative:char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81" to="1799,18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79,181" to="8457,181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4379;top:-3297;width:421;height:8099;mso-wrap-style:none;v-text-anchor:middle;rotation:90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0;top:361;width:5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0;top:361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31190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=90 </w:t>
                            </w:r>
                            <w:r>
                              <w:rPr/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9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S=90 </w:t>
                      </w:r>
                      <w:r>
                        <w:rPr/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хему движения велосипедистов, укажите уравнение для нахождения скорости велосипедиста, который выехал из пункта А.</w:t>
      </w:r>
    </w:p>
    <w:p>
      <w:pPr>
        <w:pStyle w:val="32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) = 90.</w:t>
      </w:r>
    </w:p>
    <w:p>
      <w:pPr>
        <w:pStyle w:val="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90.</w:t>
        <w:tab/>
      </w:r>
    </w:p>
    <w:p>
      <w:pPr>
        <w:pStyle w:val="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3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) = 90.</w:t>
      </w:r>
    </w:p>
    <w:p>
      <w:pPr>
        <w:pStyle w:val="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9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е выражений, содержащих квадратные ко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зад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;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преобразовывать выражение, применяя свойства степени с целым 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средних общеобразовательных школ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ившиеся с работой в цел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2.2pt;height:186.4pt" filled="f" o:ole="">
            <v:imagedata r:id="rId66" o:title=""/>
          </v:shape>
          <o:OLEObject Type="Embed" ProgID="Excel.Sheet.12" ShapeID="ole_rId65" DrawAspect="Content" ObjectID="_486368630" r:id="rId65"/>
        </w:objec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2.2pt;height:172.8pt" filled="f" o:ole="">
            <v:imagedata r:id="rId68" o:title=""/>
          </v:shape>
          <o:OLEObject Type="Embed" ProgID="Excel.Sheet.12" ShapeID="ole_rId67" DrawAspect="Content" ObjectID="_1135553825" r:id="rId67"/>
        </w:objec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видно из представленных диаграмм, обучающиеся средних общеобразовательных школ в целом справились с работой на достаточно высоком, для данного вида ОУ уровне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мы можем наблю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100% </w:t>
      </w:r>
      <w:r>
        <w:rPr>
          <w:rFonts w:cs="Times New Roman" w:ascii="Times New Roman" w:hAnsi="Times New Roman"/>
          <w:sz w:val="24"/>
          <w:szCs w:val="24"/>
        </w:rPr>
        <w:t xml:space="preserve">выполнение  диагностической работы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СОШ № 13, 32, 24 и 25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чем </w:t>
      </w:r>
      <w:r>
        <w:rPr>
          <w:rFonts w:cs="Times New Roman" w:ascii="Times New Roman" w:hAnsi="Times New Roman"/>
          <w:b/>
          <w:sz w:val="24"/>
          <w:szCs w:val="24"/>
        </w:rPr>
        <w:t>80% выполнение работы</w:t>
      </w:r>
      <w:r>
        <w:rPr>
          <w:rFonts w:cs="Times New Roman" w:ascii="Times New Roman" w:hAnsi="Times New Roman"/>
          <w:sz w:val="24"/>
          <w:szCs w:val="24"/>
        </w:rPr>
        <w:t xml:space="preserve"> (что является гимназической границей готовности к овладению знаниями на следующей ступени обучения) показали обучающиеся </w:t>
      </w:r>
      <w:r>
        <w:rPr>
          <w:rFonts w:cs="Times New Roman" w:ascii="Times New Roman" w:hAnsi="Times New Roman"/>
          <w:b/>
          <w:sz w:val="24"/>
          <w:szCs w:val="24"/>
        </w:rPr>
        <w:t>МБОУ СОШ № 15, 8, 5, 3,44,38,26 и 22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и выше среднего показателя (по городу </w:t>
      </w:r>
      <w:r>
        <w:rPr>
          <w:rFonts w:cs="Times New Roman" w:ascii="Times New Roman" w:hAnsi="Times New Roman"/>
          <w:b/>
          <w:sz w:val="24"/>
          <w:szCs w:val="24"/>
        </w:rPr>
        <w:t>75%) выполнили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ую работу обучающиеся </w:t>
      </w:r>
      <w:r>
        <w:rPr>
          <w:rFonts w:cs="Times New Roman" w:ascii="Times New Roman" w:hAnsi="Times New Roman"/>
          <w:b/>
          <w:sz w:val="24"/>
          <w:szCs w:val="24"/>
        </w:rPr>
        <w:t>МБОУ СОШ № 19, 18, 45</w:t>
      </w:r>
      <w:r>
        <w:rPr>
          <w:rFonts w:cs="Times New Roman" w:ascii="Times New Roman" w:hAnsi="Times New Roman"/>
          <w:sz w:val="24"/>
          <w:szCs w:val="24"/>
        </w:rPr>
        <w:t>, что в целом  говорит о достаточном уровне сформрованности предметных умений  у обучающихся 10 классов  данных средних общеобразовательных школ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работе были задания, которые </w:t>
      </w:r>
      <w:r>
        <w:rPr>
          <w:rFonts w:cs="Times New Roman" w:ascii="Times New Roman" w:hAnsi="Times New Roman"/>
          <w:b/>
          <w:sz w:val="24"/>
          <w:szCs w:val="24"/>
        </w:rPr>
        <w:t>вызвали трудность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, а именно: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, вызвавшие наибольшие затруднения у обучающихся города: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менее 65 % справившихся в среднем по город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неравенств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3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5.9pt;height:119.55pt" filled="f" o:ole="">
            <v:imagedata r:id="rId70" o:title=""/>
          </v:shape>
          <o:OLEObject Type="Embed" ProgID="Excel.Sheet.12" ShapeID="ole_rId69" DrawAspect="Content" ObjectID="_1678077188" r:id="rId6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с помощью уравнений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3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7pt;height:113.3pt" filled="f" o:ole="">
            <v:imagedata r:id="rId72" o:title=""/>
          </v:shape>
          <o:OLEObject Type="Embed" ProgID="Excel.Sheet.12" ShapeID="ole_rId71" DrawAspect="Content" ObjectID="_2013311880" r:id="rId71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 преобразовывать выражение, применяя свойства степени с целым показателе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3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7pt;height:110.05pt" filled="f" o:ole="">
            <v:imagedata r:id="rId74" o:title=""/>
          </v:shape>
          <o:OLEObject Type="Embed" ProgID="Excel.Sheet.12" ShapeID="ole_rId73" DrawAspect="Content" ObjectID="_1331447535" r:id="rId73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3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1.3pt;height:118.65pt" filled="f" o:ole="">
            <v:imagedata r:id="rId76" o:title=""/>
          </v:shape>
          <o:OLEObject Type="Embed" ProgID="Excel.Sheet.12" ShapeID="ole_rId75" DrawAspect="Content" ObjectID="_344551555" r:id="rId75"/>
        </w:object>
      </w:r>
    </w:p>
    <w:p>
      <w:pPr>
        <w:pStyle w:val="Heading2"/>
        <w:rPr>
          <w:rFonts w:ascii="Times New Roman" w:hAnsi="Times New Roman" w:cs="Times New Roman"/>
          <w:bCs w:val="false"/>
          <w:iCs/>
          <w:color w:val="000000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Cs w:val="24"/>
        </w:rPr>
        <w:t>Выводы и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комендации</w:t>
      </w:r>
      <w:r>
        <w:rPr>
          <w:rFonts w:cs="Times New Roman" w:ascii="Times New Roman" w:hAnsi="Times New Roman"/>
          <w:bCs w:val="false"/>
          <w:iCs/>
          <w:color w:val="000000"/>
          <w:szCs w:val="24"/>
        </w:rPr>
        <w:t xml:space="preserve"> 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тестирования десятиклассников позволяют оценить подготовку по математике в школах Сургута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достаточно высокую: 75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тестировавшихся учащихся овладели необходимыми знаниями и умениями по математике и готовы продолжить обучение на ступени среднего (полного) обще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инство учащихся 10 классов владеют базовыми знаниями и умениями в соответствии с требованиями, которые предъявляются к образовательным достижениям выпускников основной школы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ко некоторые умения сформированы у обучающихся  на недостаточном уровне, а именно: 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 среднего уровня (65-75%, правильно выполненных заданий)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я с переменной. Использование формул сокращенного умножения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неизвестный член пропорции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выражений, содержащих квадратные корни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информацией, представленной в виде диаграммы.</w:t>
        <w:tab/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табличной информацией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частного двух чисел в процентах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зкий уровень выполнения (ниже 65%)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равенств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с помощью уравнен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855" w:leader="none"/>
          <w:tab w:val="left" w:pos="4368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образовывать выражение, применяя свойства степени с целым показателем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5674" w:leader="none"/>
          <w:tab w:val="left" w:pos="7257" w:leader="none"/>
          <w:tab w:val="left" w:pos="8538" w:leader="none"/>
          <w:tab w:val="left" w:pos="9754" w:leader="none"/>
          <w:tab w:val="left" w:pos="11333" w:leader="none"/>
          <w:tab w:val="left" w:pos="12500" w:leader="none"/>
          <w:tab w:val="left" w:pos="13948" w:leader="none"/>
          <w:tab w:val="left" w:pos="15388" w:leader="none"/>
          <w:tab w:val="left" w:pos="16685" w:leader="none"/>
          <w:tab w:val="left" w:pos="17897" w:leader="none"/>
          <w:tab w:val="left" w:pos="19064" w:leader="none"/>
          <w:tab w:val="left" w:pos="20669" w:leader="none"/>
          <w:tab w:val="left" w:pos="22335" w:leader="none"/>
          <w:tab w:val="left" w:pos="24007" w:leader="none"/>
          <w:tab w:val="left" w:pos="25691" w:leader="none"/>
          <w:tab w:val="left" w:pos="27274" w:leader="none"/>
          <w:tab w:val="left" w:pos="28709" w:leader="none"/>
        </w:tabs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войств равнобедренного треугольник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ачества математической подготовки выпускников основной школы учителям 10 классов рекомендуется уделить больше внимания работе по формированию предметных умений: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решать текстовые задачи;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 решении задач с помощью уравнений, решении неравенств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работать с табличной информацией, информацией, представленной в виде диаграммы и т.д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701" w:right="850" w:gutter="0" w:header="0" w:top="709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мина Н.Б.  Оценка качества образования. Часть 3. Технология анализа контрольных работ. Методическое пособие – М.: УЦ ПЕРСПЕКТИВА, 2009.- с 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мина Н.Б.  Оценка качества образования. Часть 3. Технология анализа контрольных работ. Методическое пособие – М.: УЦ ПЕРСПЕКТИВА, 2009.- с 5-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30"/>
        </w:tabs>
        <w:ind w:left="454" w:hanging="284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../../SHARES/&#1044;&#1040;&#1050;&#1054;&#1055;%20&#1057;&#1072;&#1092;&#1072;&#1088;&#1086;&#1074;&#1072;/&#1054;&#1041;&#1065;&#1040;&#1071;/&#1057;&#1055;&#1056;&#1040;&#1042;&#1050;&#1048;/&#1044;&#1048;&#1040;&#1043;&#1053;&#1054;&#1057;&#1058;&#1048;&#1050;&#1048;/10%20&#1082;&#1083;&#1072;&#1089;&#1089;&#1040;&#1085;&#1072;&#1083;&#1080;&#1090;&#1080;&#1095;&#1077;&#1089;&#1082;&#1080;&#1081;%20%20%20&#1086;&#1090;&#1095;&#1105;&#1090;/&#1057;&#1074;&#1086;&#1076;&#1085;&#1099;&#1077;%20&#1088;&#1077;&#1079;&#1091;&#1083;&#1100;&#1090;&#1072;&#1090;&#1099;%2010%20&#1082;&#1083;&#1072;&#1089;&#1089;%20%202012.xlsx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png"/><Relationship Id="rId15" Type="http://schemas.openxmlformats.org/officeDocument/2006/relationships/package" Target="embeddings/oleObject5.xlsx"/><Relationship Id="rId16" Type="http://schemas.openxmlformats.org/officeDocument/2006/relationships/image" Target="media/image6.png"/><Relationship Id="rId17" Type="http://schemas.openxmlformats.org/officeDocument/2006/relationships/package" Target="embeddings/oleObject6.xlsx"/><Relationship Id="rId18" Type="http://schemas.openxmlformats.org/officeDocument/2006/relationships/image" Target="media/image7.png"/><Relationship Id="rId19" Type="http://schemas.openxmlformats.org/officeDocument/2006/relationships/package" Target="embeddings/oleObject7.xlsx"/><Relationship Id="rId20" Type="http://schemas.openxmlformats.org/officeDocument/2006/relationships/image" Target="media/image8.png"/><Relationship Id="rId21" Type="http://schemas.openxmlformats.org/officeDocument/2006/relationships/package" Target="embeddings/oleObject8.xlsx"/><Relationship Id="rId22" Type="http://schemas.openxmlformats.org/officeDocument/2006/relationships/image" Target="media/image9.png"/><Relationship Id="rId23" Type="http://schemas.openxmlformats.org/officeDocument/2006/relationships/package" Target="embeddings/oleObject9.xlsx"/><Relationship Id="rId24" Type="http://schemas.openxmlformats.org/officeDocument/2006/relationships/image" Target="media/image10.png"/><Relationship Id="rId25" Type="http://schemas.openxmlformats.org/officeDocument/2006/relationships/package" Target="embeddings/oleObject10.xlsx"/><Relationship Id="rId26" Type="http://schemas.openxmlformats.org/officeDocument/2006/relationships/image" Target="media/image11.png"/><Relationship Id="rId27" Type="http://schemas.openxmlformats.org/officeDocument/2006/relationships/package" Target="embeddings/oleObject11.xlsx"/><Relationship Id="rId28" Type="http://schemas.openxmlformats.org/officeDocument/2006/relationships/image" Target="media/image12.png"/><Relationship Id="rId29" Type="http://schemas.openxmlformats.org/officeDocument/2006/relationships/package" Target="embeddings/oleObject12.xlsx"/><Relationship Id="rId30" Type="http://schemas.openxmlformats.org/officeDocument/2006/relationships/image" Target="media/image13.png"/><Relationship Id="rId31" Type="http://schemas.openxmlformats.org/officeDocument/2006/relationships/package" Target="embeddings/oleObject13.xlsx"/><Relationship Id="rId32" Type="http://schemas.openxmlformats.org/officeDocument/2006/relationships/image" Target="media/image14.png"/><Relationship Id="rId33" Type="http://schemas.openxmlformats.org/officeDocument/2006/relationships/package" Target="embeddings/oleObject14.xlsx"/><Relationship Id="rId34" Type="http://schemas.openxmlformats.org/officeDocument/2006/relationships/image" Target="media/image15.png"/><Relationship Id="rId35" Type="http://schemas.openxmlformats.org/officeDocument/2006/relationships/package" Target="embeddings/oleObject15.xlsx"/><Relationship Id="rId36" Type="http://schemas.openxmlformats.org/officeDocument/2006/relationships/image" Target="media/image16.png"/><Relationship Id="rId37" Type="http://schemas.openxmlformats.org/officeDocument/2006/relationships/package" Target="embeddings/oleObject16.xlsx"/><Relationship Id="rId38" Type="http://schemas.openxmlformats.org/officeDocument/2006/relationships/image" Target="media/image17.png"/><Relationship Id="rId39" Type="http://schemas.openxmlformats.org/officeDocument/2006/relationships/package" Target="embeddings/oleObject17.xlsx"/><Relationship Id="rId40" Type="http://schemas.openxmlformats.org/officeDocument/2006/relationships/image" Target="media/image18.png"/><Relationship Id="rId41" Type="http://schemas.openxmlformats.org/officeDocument/2006/relationships/package" Target="embeddings/oleObject18.xlsx"/><Relationship Id="rId42" Type="http://schemas.openxmlformats.org/officeDocument/2006/relationships/image" Target="media/image19.png"/><Relationship Id="rId43" Type="http://schemas.openxmlformats.org/officeDocument/2006/relationships/package" Target="embeddings/oleObject19.xlsx"/><Relationship Id="rId44" Type="http://schemas.openxmlformats.org/officeDocument/2006/relationships/image" Target="media/image20.png"/><Relationship Id="rId45" Type="http://schemas.openxmlformats.org/officeDocument/2006/relationships/package" Target="embeddings/oleObject20.xlsx"/><Relationship Id="rId46" Type="http://schemas.openxmlformats.org/officeDocument/2006/relationships/image" Target="media/image21.png"/><Relationship Id="rId47" Type="http://schemas.openxmlformats.org/officeDocument/2006/relationships/package" Target="embeddings/oleObject21.xlsx"/><Relationship Id="rId48" Type="http://schemas.openxmlformats.org/officeDocument/2006/relationships/image" Target="media/image22.png"/><Relationship Id="rId49" Type="http://schemas.openxmlformats.org/officeDocument/2006/relationships/package" Target="embeddings/oleObject22.xlsx"/><Relationship Id="rId50" Type="http://schemas.openxmlformats.org/officeDocument/2006/relationships/image" Target="media/image23.png"/><Relationship Id="rId51" Type="http://schemas.openxmlformats.org/officeDocument/2006/relationships/package" Target="embeddings/oleObject23.xlsx"/><Relationship Id="rId52" Type="http://schemas.openxmlformats.org/officeDocument/2006/relationships/image" Target="media/image24.png"/><Relationship Id="rId53" Type="http://schemas.openxmlformats.org/officeDocument/2006/relationships/package" Target="embeddings/oleObject24.xlsx"/><Relationship Id="rId54" Type="http://schemas.openxmlformats.org/officeDocument/2006/relationships/image" Target="media/image25.png"/><Relationship Id="rId55" Type="http://schemas.openxmlformats.org/officeDocument/2006/relationships/package" Target="embeddings/oleObject25.xlsx"/><Relationship Id="rId56" Type="http://schemas.openxmlformats.org/officeDocument/2006/relationships/image" Target="media/image26.png"/><Relationship Id="rId57" Type="http://schemas.openxmlformats.org/officeDocument/2006/relationships/package" Target="embeddings/oleObject26.xlsx"/><Relationship Id="rId58" Type="http://schemas.openxmlformats.org/officeDocument/2006/relationships/image" Target="media/image27.png"/><Relationship Id="rId59" Type="http://schemas.openxmlformats.org/officeDocument/2006/relationships/package" Target="embeddings/oleObject27.xlsx"/><Relationship Id="rId60" Type="http://schemas.openxmlformats.org/officeDocument/2006/relationships/image" Target="media/image28.png"/><Relationship Id="rId61" Type="http://schemas.openxmlformats.org/officeDocument/2006/relationships/package" Target="embeddings/oleObject28.xlsx"/><Relationship Id="rId62" Type="http://schemas.openxmlformats.org/officeDocument/2006/relationships/image" Target="media/image29.png"/><Relationship Id="rId63" Type="http://schemas.openxmlformats.org/officeDocument/2006/relationships/package" Target="embeddings/oleObject29.xlsx"/><Relationship Id="rId64" Type="http://schemas.openxmlformats.org/officeDocument/2006/relationships/image" Target="media/image30.png"/><Relationship Id="rId65" Type="http://schemas.openxmlformats.org/officeDocument/2006/relationships/package" Target="embeddings/oleObject30.xlsx"/><Relationship Id="rId66" Type="http://schemas.openxmlformats.org/officeDocument/2006/relationships/image" Target="media/image31.png"/><Relationship Id="rId67" Type="http://schemas.openxmlformats.org/officeDocument/2006/relationships/package" Target="embeddings/oleObject31.xlsx"/><Relationship Id="rId68" Type="http://schemas.openxmlformats.org/officeDocument/2006/relationships/image" Target="media/image32.png"/><Relationship Id="rId69" Type="http://schemas.openxmlformats.org/officeDocument/2006/relationships/package" Target="embeddings/oleObject32.xlsx"/><Relationship Id="rId70" Type="http://schemas.openxmlformats.org/officeDocument/2006/relationships/image" Target="media/image33.png"/><Relationship Id="rId71" Type="http://schemas.openxmlformats.org/officeDocument/2006/relationships/package" Target="embeddings/oleObject33.xlsx"/><Relationship Id="rId72" Type="http://schemas.openxmlformats.org/officeDocument/2006/relationships/image" Target="media/image34.png"/><Relationship Id="rId73" Type="http://schemas.openxmlformats.org/officeDocument/2006/relationships/package" Target="embeddings/oleObject34.xlsx"/><Relationship Id="rId74" Type="http://schemas.openxmlformats.org/officeDocument/2006/relationships/image" Target="media/image35.png"/><Relationship Id="rId75" Type="http://schemas.openxmlformats.org/officeDocument/2006/relationships/package" Target="embeddings/oleObject35.xlsx"/><Relationship Id="rId76" Type="http://schemas.openxmlformats.org/officeDocument/2006/relationships/image" Target="media/image36.png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Сафарова М.Л.</dc:creator>
  <dc:description/>
  <cp:keywords/>
  <dc:language>en-US</dc:language>
  <cp:lastModifiedBy>Евгений</cp:lastModifiedBy>
  <cp:lastPrinted>2012-11-12T09:48:00Z</cp:lastPrinted>
  <dcterms:modified xsi:type="dcterms:W3CDTF">2013-03-04T16:29:00Z</dcterms:modified>
  <cp:revision>3</cp:revision>
  <dc:subject>О результатах   стартовых диагностических работ обучающихся     10-х классов образовательных  учреждений г. Сургута по основным и профильным  предметам в 2012-2013  учебном году</dc:subject>
  <dc:title>ОТЧЁТ</dc:title>
</cp:coreProperties>
</file>