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заика пробле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«Мозаика проблем» используется, как правило, с целью активного обобщения материала. Также ее применяют на первых этапах исследовательской деятельности уча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бодной форме ученики выделяют различные аспекты общей темы, различные проблемные или исследовательские стороны, чтобы затем наполнить их содержание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примене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подаватель говорит о том, что настало время свести различные стороны проблематики воедино, чтобы продвинуться дальше в изучении темы (в разрешении проблемы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щиеся, совместно с преподавателем, выделяют несколько аспектов, которые фиксируются на листе ватмана (или флип-чарте) в указанной ниже форме (см. рисунок 1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и аспекты «вырезаются» ножницами и раздаются по группа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 состоит в том, чтобы записать сведения, связанные с аспектом проблемы (на обратной стороне листа). Перед тем, как записать, нужно ознакомиться с предыдущими записями. В группе необходимо назначить одного-двух человек, отвечающих за своевременное поступление в группу тех «отрезков», над которыми они еще не работал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ая группа (или каждый учащийся, если преподаватель хочет непременно задействовать всех) должны за выделенное время что-то отразить в как можно большем числе аспект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тем обсуждаем различные варианты и формулируем исследовательские задачи, направленные на разрешение пробле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главное – четко сформулировать аспекты темы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718560" cy="3710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54:00Z</dcterms:created>
  <dc:creator>Администратор</dc:creator>
  <dc:description/>
  <cp:keywords/>
  <dc:language>en-US</dc:language>
  <cp:lastModifiedBy>ЭНДРЮ</cp:lastModifiedBy>
  <dcterms:modified xsi:type="dcterms:W3CDTF">2015-03-07T14:54:00Z</dcterms:modified>
  <cp:revision>2</cp:revision>
  <dc:subject/>
  <dc:title>Мозаика проблем </dc:title>
</cp:coreProperties>
</file>